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RAF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Yoda Machine</w:t>
      </w:r>
    </w:p>
    <w:p>
      <w:pPr>
        <w:pStyle w:val="Normal"/>
        <w:rPr>
          <w:rFonts w:ascii="Arial" w:hAnsi="Arial" w:cs="Arial"/>
        </w:rPr>
      </w:pPr>
      <w:r>
        <w:rPr>
          <w:rFonts w:cs="Arial" w:ascii="Arial" w:hAnsi="Arial"/>
        </w:rPr>
        <w:t>By Marco Messina</w:t>
      </w:r>
    </w:p>
    <w:p>
      <w:pPr>
        <w:pStyle w:val="Normal"/>
        <w:rPr/>
      </w:pPr>
      <w:r>
        <w:rPr>
          <w:rFonts w:cs="Arial" w:ascii="Arial" w:hAnsi="Arial"/>
        </w:rPr>
        <w:t>Copyright 7/23/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mewhere, June 18 204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da, why do we have to ask why all the time?</w:t>
      </w:r>
    </w:p>
    <w:p>
      <w:pPr>
        <w:pStyle w:val="Normal"/>
        <w:rPr>
          <w:rFonts w:ascii="Arial" w:hAnsi="Arial" w:cs="Arial"/>
        </w:rPr>
      </w:pPr>
      <w:r>
        <w:rPr>
          <w:rFonts w:cs="Arial" w:ascii="Arial" w:hAnsi="Arial"/>
        </w:rPr>
      </w:r>
    </w:p>
    <w:p>
      <w:pPr>
        <w:pStyle w:val="Normal"/>
        <w:rPr/>
      </w:pPr>
      <w:r>
        <w:rPr>
          <w:rFonts w:cs="Arial" w:ascii="Arial" w:hAnsi="Arial"/>
        </w:rPr>
        <w:t>Jedi, why have you asked me the same question a thousand times?  The answer is always the same.  There are two reasons why: we, or I should say you humans, ask why.  One, because it is an expression of what makes you humans, an endless curiosity to discover your world and surrounding reality.  This has been so from the dawn of mankind.  The other reason is that the Education Department requires that you talk to me at least four hours each day and ask me questions most of the time.  For humans, the easiest question is wh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da, do you ever get tired of answering the same ques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 I do not.  Why would I? I am a mach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da, what's a machine?</w:t>
      </w:r>
    </w:p>
    <w:p>
      <w:pPr>
        <w:pStyle w:val="Normal"/>
        <w:rPr>
          <w:rFonts w:ascii="Arial" w:hAnsi="Arial" w:cs="Arial"/>
        </w:rPr>
      </w:pPr>
      <w:r>
        <w:rPr>
          <w:rFonts w:cs="Arial" w:ascii="Arial" w:hAnsi="Arial"/>
        </w:rPr>
      </w:r>
    </w:p>
    <w:p>
      <w:pPr>
        <w:pStyle w:val="Normal"/>
        <w:rPr/>
      </w:pPr>
      <w:r>
        <w:rPr>
          <w:rFonts w:cs="Arial" w:ascii="Arial" w:hAnsi="Arial"/>
        </w:rPr>
        <w:t>Well, I suppose we could find many answers to that, but let's proceed in steps.  A machine is something conceived, imagined and built by humans, so that makes me a machine.  Often a machine is a physical object that you can touch and does a specific job.  I am not an object per se, but I do a specific jo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da, if you're not an object, then, what are you?  Where are you?</w:t>
      </w:r>
    </w:p>
    <w:p>
      <w:pPr>
        <w:pStyle w:val="Normal"/>
        <w:rPr>
          <w:rFonts w:ascii="Arial" w:hAnsi="Arial" w:cs="Arial"/>
        </w:rPr>
      </w:pPr>
      <w:r>
        <w:rPr>
          <w:rFonts w:cs="Arial" w:ascii="Arial" w:hAnsi="Arial"/>
        </w:rPr>
      </w:r>
    </w:p>
    <w:p>
      <w:pPr>
        <w:pStyle w:val="Normal"/>
        <w:rPr/>
      </w:pPr>
      <w:r>
        <w:rPr>
          <w:rFonts w:cs="Arial" w:ascii="Arial" w:hAnsi="Arial"/>
        </w:rPr>
        <w:t>I am in part an object, I suppose, the implant in your ear, but principally I am a process.  And while my software is somewhere, I am pretty much everywhere.  I am pervas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da, last time you said you were ubiquitous is that the same as pervasive?</w:t>
      </w:r>
    </w:p>
    <w:p>
      <w:pPr>
        <w:pStyle w:val="Normal"/>
        <w:rPr>
          <w:rFonts w:ascii="Arial" w:hAnsi="Arial" w:cs="Arial"/>
        </w:rPr>
      </w:pPr>
      <w:r>
        <w:rPr>
          <w:rFonts w:cs="Arial" w:ascii="Arial" w:hAnsi="Arial"/>
        </w:rPr>
      </w:r>
    </w:p>
    <w:p>
      <w:pPr>
        <w:pStyle w:val="Normal"/>
        <w:rPr/>
      </w:pPr>
      <w:r>
        <w:rPr>
          <w:rFonts w:cs="Arial" w:ascii="Arial" w:hAnsi="Arial"/>
        </w:rPr>
        <w:t>Yes, it is, pretty much.  But there may be minor semantic differences between the two words; most of the time, they are synonymous.</w:t>
      </w:r>
    </w:p>
    <w:p>
      <w:pPr>
        <w:pStyle w:val="Normal"/>
        <w:rPr>
          <w:rFonts w:ascii="Arial" w:hAnsi="Arial" w:cs="Arial"/>
        </w:rPr>
      </w:pPr>
      <w:r>
        <w:rPr>
          <w:rFonts w:cs="Arial" w:ascii="Arial" w:hAnsi="Arial"/>
        </w:rPr>
      </w:r>
    </w:p>
    <w:p>
      <w:pPr>
        <w:pStyle w:val="Normal"/>
        <w:rPr/>
      </w:pPr>
      <w:r>
        <w:rPr>
          <w:rFonts w:cs="Arial" w:ascii="Arial" w:hAnsi="Arial"/>
        </w:rPr>
        <w:t>Yoda, why did you say synonymous?  We learned that Latin words ending in O U S change to end in I when they refer to more than one instance.  If there are more than one differences, would they not be synonymi?</w:t>
      </w:r>
    </w:p>
    <w:p>
      <w:pPr>
        <w:pStyle w:val="Normal"/>
        <w:rPr>
          <w:rFonts w:ascii="Arial" w:hAnsi="Arial" w:cs="Arial"/>
        </w:rPr>
      </w:pPr>
      <w:r>
        <w:rPr>
          <w:rFonts w:cs="Arial" w:ascii="Arial" w:hAnsi="Arial"/>
        </w:rPr>
      </w:r>
    </w:p>
    <w:p>
      <w:pPr>
        <w:pStyle w:val="Normal"/>
        <w:rPr/>
      </w:pPr>
      <w:r>
        <w:rPr>
          <w:rFonts w:cs="Arial" w:ascii="Arial" w:hAnsi="Arial"/>
        </w:rPr>
        <w:t xml:space="preserve">Well done Jedi. You are quick for an eight year old and you always like to try and catch Yoda in error.  It's a fun challenge, and if you succeeded, the Education Department, would be very impressed.  Keep trying, but for now, the answer is that, in this context a Latin word is used as an English word, so it is generally not declin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da, what does declined mean?  Declined is the past tense of the verb decline, and also an adjective.  Decline is the process by which Latin words are adjusted so that the adjectives are made singular or plural and male or female to agree with the nouns that they have attached. It's the same as you do in Spanis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da, why do we not decline in Englis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 our language is very simple, and makes no such adjust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da, how can we speak properly without declination?</w:t>
      </w:r>
    </w:p>
    <w:p>
      <w:pPr>
        <w:pStyle w:val="Normal"/>
        <w:rPr>
          <w:rFonts w:ascii="Arial" w:hAnsi="Arial" w:cs="Arial"/>
        </w:rPr>
      </w:pPr>
      <w:r>
        <w:rPr>
          <w:rFonts w:cs="Arial" w:ascii="Arial" w:hAnsi="Arial"/>
        </w:rPr>
      </w:r>
    </w:p>
    <w:p>
      <w:pPr>
        <w:pStyle w:val="Normal"/>
        <w:rPr/>
      </w:pPr>
      <w:r>
        <w:rPr>
          <w:rFonts w:cs="Arial" w:ascii="Arial" w:hAnsi="Arial"/>
        </w:rPr>
        <w:t>English speakers rely on another element of communications, called context.  We take words in context and recognize their implied meaning.  Humans do this very easily when they are as young 3 or 4 so for you at age 8 it is old hat.  In fact, according to my log, you understood context when you were about four and a half on April 17, 2041.  Or at least, you did with me.  Perhaps your teachers noticed it at an even earlier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da when did you first meet 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was on your third birthday, October 10, 2039, just like all your siblings and schoolmates. That’s when everyone gets their Yoda Implant in their ear.  Would you ike me to retrieve our first conversation when we got to know each other?</w:t>
      </w:r>
    </w:p>
    <w:p>
      <w:pPr>
        <w:pStyle w:val="Normal"/>
        <w:rPr>
          <w:rFonts w:ascii="Arial" w:hAnsi="Arial" w:cs="Arial"/>
        </w:rPr>
      </w:pPr>
      <w:r>
        <w:rPr>
          <w:rFonts w:cs="Arial" w:ascii="Arial" w:hAnsi="Arial"/>
        </w:rPr>
      </w:r>
    </w:p>
    <w:p>
      <w:pPr>
        <w:pStyle w:val="Normal"/>
        <w:rPr/>
      </w:pPr>
      <w:r>
        <w:rPr>
          <w:rFonts w:cs="Arial" w:ascii="Arial" w:hAnsi="Arial"/>
        </w:rPr>
        <w:t xml:space="preserve">Not now Yoda. You said that English is simple, and without declination.  What does that mean?  </w:t>
      </w:r>
    </w:p>
    <w:p>
      <w:pPr>
        <w:pStyle w:val="Normal"/>
        <w:rPr>
          <w:rFonts w:ascii="Arial" w:hAnsi="Arial" w:cs="Arial"/>
        </w:rPr>
      </w:pPr>
      <w:r>
        <w:rPr>
          <w:rFonts w:cs="Arial" w:ascii="Arial" w:hAnsi="Arial"/>
        </w:rPr>
      </w:r>
    </w:p>
    <w:p>
      <w:pPr>
        <w:pStyle w:val="Normal"/>
        <w:rPr/>
      </w:pPr>
      <w:r>
        <w:rPr>
          <w:rFonts w:cs="Arial" w:ascii="Arial" w:hAnsi="Arial"/>
        </w:rPr>
        <w:t>I meant that the lack of declination of nouns and adjectives makes the language simpler, by reducing complexity of detail, but it gets more complicated by depending on context, so while it is less precise, it can still convey the same level of semantic meaning.</w:t>
      </w:r>
    </w:p>
    <w:p>
      <w:pPr>
        <w:pStyle w:val="Normal"/>
        <w:rPr>
          <w:rFonts w:ascii="Arial" w:hAnsi="Arial" w:cs="Arial"/>
        </w:rPr>
      </w:pPr>
      <w:r>
        <w:rPr>
          <w:rFonts w:cs="Arial" w:ascii="Arial" w:hAnsi="Arial"/>
        </w:rPr>
      </w:r>
    </w:p>
    <w:p>
      <w:pPr>
        <w:pStyle w:val="Normal"/>
        <w:rPr/>
      </w:pPr>
      <w:r>
        <w:rPr>
          <w:rFonts w:cs="Arial" w:ascii="Arial" w:hAnsi="Arial"/>
        </w:rPr>
        <w:t>Yoda, is that why my dad says that other languages are better suited for poet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suppose that some may say so.  It is certainly an idea that many people have argued, but then they run into Shakespeare and the argument gets pretty shak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oda, what language would you rather speak? </w:t>
      </w:r>
    </w:p>
    <w:p>
      <w:pPr>
        <w:pStyle w:val="Normal"/>
        <w:rPr>
          <w:rFonts w:ascii="Arial" w:hAnsi="Arial" w:cs="Arial"/>
        </w:rPr>
      </w:pPr>
      <w:r>
        <w:rPr>
          <w:rFonts w:cs="Arial" w:ascii="Arial" w:hAnsi="Arial"/>
        </w:rPr>
      </w:r>
    </w:p>
    <w:p>
      <w:pPr>
        <w:pStyle w:val="Normal"/>
        <w:rPr/>
      </w:pPr>
      <w:r>
        <w:rPr>
          <w:rFonts w:cs="Arial" w:ascii="Arial" w:hAnsi="Arial"/>
        </w:rPr>
        <w:t>To me, it does not matter, because I can speak them all and I do not have a human consciousness that seeks personal expression.  When I was first designed back in 2007 I was given all languages so that I could converse with all children.  Back then, many spoke mostly Spanish and little English.  So my first job was to make sure they all learned English to the same level as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da, was that hard?  I mean to make all children learn English?</w:t>
      </w:r>
    </w:p>
    <w:p>
      <w:pPr>
        <w:pStyle w:val="Normal"/>
        <w:rPr>
          <w:rFonts w:ascii="Arial" w:hAnsi="Arial" w:cs="Arial"/>
        </w:rPr>
      </w:pPr>
      <w:r>
        <w:rPr>
          <w:rFonts w:cs="Arial" w:ascii="Arial" w:hAnsi="Arial"/>
        </w:rPr>
      </w:r>
    </w:p>
    <w:p>
      <w:pPr>
        <w:pStyle w:val="Normal"/>
        <w:rPr/>
      </w:pPr>
      <w:r>
        <w:rPr>
          <w:rFonts w:cs="Arial" w:ascii="Arial" w:hAnsi="Arial"/>
        </w:rPr>
        <w:t xml:space="preserve">Not really, no more than speaking with you in Spanish on Tuesdays and in Chinese on Thursday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da, why do we do this?  Speak different languages, I me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ll your question may have different meanings for which you did not give me context.  Could you try to explain what you have in mi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da, you're pretty smart, can you not make your own context?</w:t>
      </w:r>
    </w:p>
    <w:p>
      <w:pPr>
        <w:pStyle w:val="Normal"/>
        <w:rPr>
          <w:rFonts w:ascii="Arial" w:hAnsi="Arial" w:cs="Arial"/>
        </w:rPr>
      </w:pPr>
      <w:r>
        <w:rPr>
          <w:rFonts w:cs="Arial" w:ascii="Arial" w:hAnsi="Arial"/>
        </w:rPr>
      </w:r>
    </w:p>
    <w:p>
      <w:pPr>
        <w:pStyle w:val="Normal"/>
        <w:rPr/>
      </w:pPr>
      <w:r>
        <w:rPr>
          <w:rFonts w:cs="Arial" w:ascii="Arial" w:hAnsi="Arial"/>
        </w:rPr>
        <w:t>Of course I can, but then I would answer my own question, not yours.  Don't you think so?</w:t>
      </w:r>
    </w:p>
    <w:p>
      <w:pPr>
        <w:pStyle w:val="Normal"/>
        <w:rPr>
          <w:rFonts w:ascii="Arial" w:hAnsi="Arial" w:cs="Arial"/>
        </w:rPr>
      </w:pPr>
      <w:r>
        <w:rPr>
          <w:rFonts w:cs="Arial" w:ascii="Arial" w:hAnsi="Arial"/>
        </w:rPr>
      </w:r>
    </w:p>
    <w:p>
      <w:pPr>
        <w:pStyle w:val="Normal"/>
        <w:rPr/>
      </w:pPr>
      <w:r>
        <w:rPr>
          <w:rFonts w:cs="Arial" w:ascii="Arial" w:hAnsi="Arial"/>
        </w:rPr>
        <w:t>Yoda, it may be so, but I am tired and I do not want to discuss my context.  You pick whatever you lik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kay, I'll do it for you, but you know that your teacher will see it in my log and will make us do extra work on this tomorrow.</w:t>
      </w:r>
    </w:p>
    <w:p>
      <w:pPr>
        <w:pStyle w:val="Normal"/>
        <w:rPr>
          <w:rFonts w:ascii="Arial" w:hAnsi="Arial" w:cs="Arial"/>
        </w:rPr>
      </w:pPr>
      <w:r>
        <w:rPr>
          <w:rFonts w:cs="Arial" w:ascii="Arial" w:hAnsi="Arial"/>
        </w:rPr>
      </w:r>
    </w:p>
    <w:p>
      <w:pPr>
        <w:pStyle w:val="Normal"/>
        <w:rPr/>
      </w:pPr>
      <w:r>
        <w:rPr>
          <w:rFonts w:cs="Arial" w:ascii="Arial" w:hAnsi="Arial"/>
        </w:rPr>
        <w:t>Yoda, you always try to strong arm me into doing things your w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et's say, I cajole you -- we never used this word before.  It is spelled CAJOLE, cajole, a transitive verb.  Can you repeat it and use it in contex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da!  Well, okay.  Cajole, transitive verb, you cajole me to do something I do not want to do just now.  If to cajole is different than to strong arm than it must be at least equal to weak arm, 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suppose that's a way to put it and to understand that, but the expression to weak arm does not exist in the lexic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da, why not?</w:t>
      </w:r>
    </w:p>
    <w:p>
      <w:pPr>
        <w:pStyle w:val="Normal"/>
        <w:rPr>
          <w:rFonts w:ascii="Arial" w:hAnsi="Arial" w:cs="Arial"/>
        </w:rPr>
      </w:pPr>
      <w:r>
        <w:rPr>
          <w:rFonts w:cs="Arial" w:ascii="Arial" w:hAnsi="Arial"/>
        </w:rPr>
      </w:r>
    </w:p>
    <w:p>
      <w:pPr>
        <w:pStyle w:val="Normal"/>
        <w:rPr/>
      </w:pPr>
      <w:r>
        <w:rPr>
          <w:rFonts w:cs="Arial" w:ascii="Arial" w:hAnsi="Arial"/>
        </w:rPr>
        <w:t>Possibly because the expression strong-arm comes from a game where two players put elbows on the table, and hand-in-hand try to push each other's hand, back to the table.  Brute force is required and a weak arm would not 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da, why do we not use weak arm as a synonymous for diplomacy then?</w:t>
      </w:r>
    </w:p>
    <w:p>
      <w:pPr>
        <w:pStyle w:val="Normal"/>
        <w:rPr>
          <w:rFonts w:ascii="Arial" w:hAnsi="Arial" w:cs="Arial"/>
        </w:rPr>
      </w:pPr>
      <w:r>
        <w:rPr>
          <w:rFonts w:cs="Arial" w:ascii="Arial" w:hAnsi="Arial"/>
        </w:rPr>
      </w:r>
    </w:p>
    <w:p>
      <w:pPr>
        <w:pStyle w:val="Normal"/>
        <w:rPr/>
      </w:pPr>
      <w:r>
        <w:rPr>
          <w:rFonts w:cs="Arial" w:ascii="Arial" w:hAnsi="Arial"/>
        </w:rPr>
        <w:t>We could, I suppose, but diplomacy is seldom devoid of strong arm.  The German general Clausewitz in fact said that war was diplomacy by other means.  Do you remember Clausewitz?  We talked about him last mon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see and yes I remember him, but Carl von Clausewitz was Prussian not German, 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are right Jedi, well done. You clearly remember the sto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da, you said that when you were designed.  It was to teach English to Spanish-speaking children.  Did it 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r question presumes that that was the primary purpose, which it wasn't, but the answer to the presumptive question is yes.  Let me explain.  Back then, many children spoke primarily Spanish and two things happen: One, there were not enough Spanish-speaking teachers to teach them all the desired subjects in Spanish, and two, even if they could have been taught that way, they would not have been very good at working in our English-speaking econom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da, so if they could not speak English well they would not be paid very we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es, correct.  The trouble was that they were just as smart and as good but by not mastering the language they could not have as big a role in the econom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da, is that why we must learn Spanish and Chine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rrect.  There are so many people in the world that speak those languages that not knowing them would put you to a real disadvant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t, Yoda, that are so many more languages than th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are right, but those are the ones that most people around the world speak: Chinese, English, Spanish and Hindustani. There was a time when many studied French, because all international diplomacy was conducted speaking French, many studied German and Russian because so much scientific research was published in those languages.  But long ago, several changes happened that made those languages less and less used.</w:t>
      </w:r>
    </w:p>
    <w:p>
      <w:pPr>
        <w:pStyle w:val="Normal"/>
        <w:rPr>
          <w:rFonts w:ascii="Arial" w:hAnsi="Arial" w:cs="Arial"/>
        </w:rPr>
      </w:pPr>
      <w:r>
        <w:rPr>
          <w:rFonts w:cs="Arial" w:ascii="Arial" w:hAnsi="Arial"/>
        </w:rPr>
      </w:r>
    </w:p>
    <w:p>
      <w:pPr>
        <w:pStyle w:val="Normal"/>
        <w:rPr/>
      </w:pPr>
      <w:r>
        <w:rPr>
          <w:rFonts w:cs="Arial" w:ascii="Arial" w:hAnsi="Arial"/>
        </w:rPr>
        <w:t>Yoda, you mean that parents started speaking to their children in a different language?</w:t>
      </w:r>
    </w:p>
    <w:p>
      <w:pPr>
        <w:pStyle w:val="Normal"/>
        <w:rPr>
          <w:rFonts w:ascii="Arial" w:hAnsi="Arial" w:cs="Arial"/>
        </w:rPr>
      </w:pPr>
      <w:r>
        <w:rPr>
          <w:rFonts w:cs="Arial" w:ascii="Arial" w:hAnsi="Arial"/>
        </w:rPr>
      </w:r>
    </w:p>
    <w:p>
      <w:pPr>
        <w:pStyle w:val="Normal"/>
        <w:rPr/>
      </w:pPr>
      <w:r>
        <w:rPr>
          <w:rFonts w:cs="Arial" w:ascii="Arial" w:hAnsi="Arial"/>
        </w:rPr>
        <w:t>That too happen, but only in few instances like Holland and Denmark, tiny countries that saw before anyone else that switching language to English would bring them big benefits and with their tiny populations no one was interested in learning their language.  But for much of the world it happened because of the Internet, Google and globaliz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oda, what did the Internet and Google do? </w:t>
      </w:r>
    </w:p>
    <w:p>
      <w:pPr>
        <w:pStyle w:val="Normal"/>
        <w:rPr>
          <w:rFonts w:ascii="Arial" w:hAnsi="Arial" w:cs="Arial"/>
        </w:rPr>
      </w:pPr>
      <w:r>
        <w:rPr>
          <w:rFonts w:cs="Arial" w:ascii="Arial" w:hAnsi="Arial"/>
        </w:rPr>
      </w:r>
    </w:p>
    <w:p>
      <w:pPr>
        <w:pStyle w:val="Normal"/>
        <w:rPr/>
      </w:pPr>
      <w:r>
        <w:rPr>
          <w:rFonts w:cs="Arial" w:ascii="Arial" w:hAnsi="Arial"/>
        </w:rPr>
        <w:t>Back then the Internet already had a disproportionate portion of its content published in English, because it had been invented and first used in the US.  Google added to the circumstance by providing instant translation of all web pages into local languages.  The translation software however, in those days, was pretty crude.  So people used it to start learning English, but eventually learned to read directly in English to avoid the poor quality.  Of course, globalization also made people want to master English to be more efficient and competitive in their trading activities.  The countries that bucked the trend eventually paid a high price in lost time when economic pressures forced them to follow the rest of the world and after having lost the opportunity to lead.  That is why today, all children like you have to practice with me in Spanish and Chinese besides Englis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da, is it that way everywhe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tty much.  A little less in a few countries like France, Ethiopia and North Korea, but elsewhere, everyone has fallen in step particularly since I was invented and introduced as a gift from Arizona to the whole world.</w:t>
      </w:r>
    </w:p>
    <w:p>
      <w:pPr>
        <w:pStyle w:val="Normal"/>
        <w:rPr>
          <w:rFonts w:ascii="Arial" w:hAnsi="Arial" w:cs="Arial"/>
        </w:rPr>
      </w:pPr>
      <w:r>
        <w:rPr>
          <w:rFonts w:cs="Arial" w:ascii="Arial" w:hAnsi="Arial"/>
        </w:rPr>
      </w:r>
    </w:p>
    <w:p>
      <w:pPr>
        <w:pStyle w:val="Normal"/>
        <w:rPr/>
      </w:pPr>
      <w:r>
        <w:rPr>
          <w:rFonts w:cs="Arial" w:ascii="Arial" w:hAnsi="Arial"/>
        </w:rPr>
        <w:t>Yoda, why did you make a difference?</w:t>
      </w:r>
    </w:p>
    <w:p>
      <w:pPr>
        <w:pStyle w:val="Normal"/>
        <w:rPr>
          <w:rFonts w:ascii="Arial" w:hAnsi="Arial" w:cs="Arial"/>
        </w:rPr>
      </w:pPr>
      <w:r>
        <w:rPr>
          <w:rFonts w:cs="Arial" w:ascii="Arial" w:hAnsi="Arial"/>
        </w:rPr>
      </w:r>
    </w:p>
    <w:p>
      <w:pPr>
        <w:pStyle w:val="Normal"/>
        <w:rPr/>
      </w:pPr>
      <w:r>
        <w:rPr>
          <w:rFonts w:cs="Arial" w:ascii="Arial" w:hAnsi="Arial"/>
        </w:rPr>
        <w:t>Because I made it easy.  I can speak with you in whatever language you want, any subjects you wish only subject to a few rules of the Department of Education.  I can translate and repeat as many times as needed until you learn.  I can drill you to expand your vocabulary and correct your inflections.  There is no subject we cannot explore toget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t, Yoda, you can do so much more.  Why were you built to teach languages?</w:t>
      </w:r>
    </w:p>
    <w:p>
      <w:pPr>
        <w:pStyle w:val="Normal"/>
        <w:rPr>
          <w:rFonts w:ascii="Arial" w:hAnsi="Arial" w:cs="Arial"/>
        </w:rPr>
      </w:pPr>
      <w:r>
        <w:rPr>
          <w:rFonts w:cs="Arial" w:ascii="Arial" w:hAnsi="Arial"/>
        </w:rPr>
      </w:r>
    </w:p>
    <w:p>
      <w:pPr>
        <w:pStyle w:val="Normal"/>
        <w:rPr/>
      </w:pPr>
      <w:r>
        <w:rPr>
          <w:rFonts w:cs="Arial" w:ascii="Arial" w:hAnsi="Arial"/>
        </w:rPr>
        <w:t>You're right.  I was not built to teach languages. My original designer thought of me as a curiosity builder, an encyclopedia that could be available everywhere, all the time.  Back in 2007 it was a pretty far out idea.  Then he happened to do some consulting for the state of Arizona Department of Commerce, on a workforce improvement project. While there he figured that the voice-activated encyclopedia could be engineered to work with kids like you.  He imagined that if you could make a habit of asking questions all the time, you would remain extremely curious all your life and learn all sorts of things in all sorts of subjects, but it had to be easy, very easy and pervasive.  So, in his mind I was born as an instant curiosity satisfaction and mental stimulation machine.  The Arizona Department of Commerce was pretty quick to see where this could lead and fortunately they had just received a large budget for workforce develop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da, how long did it take to make you?</w:t>
      </w:r>
    </w:p>
    <w:p>
      <w:pPr>
        <w:pStyle w:val="Normal"/>
        <w:rPr>
          <w:rFonts w:ascii="Arial" w:hAnsi="Arial" w:cs="Arial"/>
        </w:rPr>
      </w:pPr>
      <w:r>
        <w:rPr>
          <w:rFonts w:cs="Arial" w:ascii="Arial" w:hAnsi="Arial"/>
        </w:rPr>
      </w:r>
    </w:p>
    <w:p>
      <w:pPr>
        <w:pStyle w:val="Normal"/>
        <w:rPr/>
      </w:pPr>
      <w:r>
        <w:rPr>
          <w:rFonts w:cs="Arial" w:ascii="Arial" w:hAnsi="Arial"/>
        </w:rPr>
        <w:t>In those early days it took many months because the UI needed a lot of experiment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da, is UI the same as user interface? Why was it called that way?</w:t>
      </w:r>
    </w:p>
    <w:p>
      <w:pPr>
        <w:pStyle w:val="Normal"/>
        <w:rPr>
          <w:rFonts w:ascii="Arial" w:hAnsi="Arial" w:cs="Arial"/>
        </w:rPr>
      </w:pPr>
      <w:r>
        <w:rPr>
          <w:rFonts w:cs="Arial" w:ascii="Arial" w:hAnsi="Arial"/>
        </w:rPr>
      </w:r>
    </w:p>
    <w:p>
      <w:pPr>
        <w:pStyle w:val="Normal"/>
        <w:rPr/>
      </w:pPr>
      <w:r>
        <w:rPr>
          <w:rFonts w:cs="Arial" w:ascii="Arial" w:hAnsi="Arial"/>
        </w:rPr>
        <w:t>Correct.  UI is the acronym for user interface.  It refers to the way a user and a machine come face-to-face so to speak.  You and I interface exclusively with audio, we speak to each ot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t, Yoda, sometimes you make me go to my laptop and then you show me pictures and give me stuff to read.  .</w:t>
      </w:r>
    </w:p>
    <w:p>
      <w:pPr>
        <w:pStyle w:val="Normal"/>
        <w:rPr>
          <w:rFonts w:ascii="Arial" w:hAnsi="Arial" w:cs="Arial"/>
        </w:rPr>
      </w:pPr>
      <w:r>
        <w:rPr>
          <w:rFonts w:cs="Arial" w:ascii="Arial" w:hAnsi="Arial"/>
        </w:rPr>
      </w:r>
    </w:p>
    <w:p>
      <w:pPr>
        <w:pStyle w:val="Normal"/>
        <w:rPr/>
      </w:pPr>
      <w:r>
        <w:rPr>
          <w:rFonts w:cs="Arial" w:ascii="Arial" w:hAnsi="Arial"/>
        </w:rPr>
        <w:t>That is true, but then we use Yoda's Book system and its UI is video and graphics oriented.  The Yoda's Book system came later; my UI always was only audio.  That was the basic premise of my Desig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da, what did the designer promise you?</w:t>
      </w:r>
    </w:p>
    <w:p>
      <w:pPr>
        <w:pStyle w:val="Normal"/>
        <w:rPr>
          <w:rFonts w:ascii="Arial" w:hAnsi="Arial" w:cs="Arial"/>
        </w:rPr>
      </w:pPr>
      <w:r>
        <w:rPr>
          <w:rFonts w:cs="Arial" w:ascii="Arial" w:hAnsi="Arial"/>
        </w:rPr>
      </w:r>
    </w:p>
    <w:p>
      <w:pPr>
        <w:pStyle w:val="Normal"/>
        <w:rPr/>
      </w:pPr>
      <w:r>
        <w:rPr>
          <w:rFonts w:cs="Arial" w:ascii="Arial" w:hAnsi="Arial"/>
        </w:rPr>
        <w:t>We had a misunderstanding Jedi.  I said premise P R E M I S E not promise P R O M I S E.  Do you know the difference?</w:t>
      </w:r>
    </w:p>
    <w:p>
      <w:pPr>
        <w:pStyle w:val="Normal"/>
        <w:rPr>
          <w:rFonts w:ascii="Arial" w:hAnsi="Arial" w:cs="Arial"/>
        </w:rPr>
      </w:pPr>
      <w:r>
        <w:rPr>
          <w:rFonts w:cs="Arial" w:ascii="Arial" w:hAnsi="Arial"/>
        </w:rPr>
      </w:r>
    </w:p>
    <w:p>
      <w:pPr>
        <w:pStyle w:val="Normal"/>
        <w:rPr/>
      </w:pPr>
      <w:r>
        <w:rPr>
          <w:rFonts w:cs="Arial" w:ascii="Arial" w:hAnsi="Arial"/>
        </w:rPr>
        <w:t>Yoda, I think so.  A promise is a commitment; a premise is a starting poi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rrect, although in some contexts a premise could be a rule to be followed in future action so that it is almost a promi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da, you like to play riddles of words. Tell me more about your UI.</w:t>
      </w:r>
    </w:p>
    <w:p>
      <w:pPr>
        <w:pStyle w:val="Normal"/>
        <w:rPr>
          <w:rFonts w:ascii="Arial" w:hAnsi="Arial" w:cs="Arial"/>
        </w:rPr>
      </w:pPr>
      <w:r>
        <w:rPr>
          <w:rFonts w:cs="Arial" w:ascii="Arial" w:hAnsi="Arial"/>
        </w:rPr>
      </w:r>
    </w:p>
    <w:p>
      <w:pPr>
        <w:pStyle w:val="Normal"/>
        <w:rPr/>
      </w:pPr>
      <w:r>
        <w:rPr>
          <w:rFonts w:cs="Arial" w:ascii="Arial" w:hAnsi="Arial"/>
        </w:rPr>
        <w:t>My designer premise was that I was to be the conduit for knowledge that would be queried without hands without disturbing the eyes, anywhere at any time.  He thought that instantaneous satisfaction of curiosity would be addictive in a positive way.  Now over 40 years later, we know how right he was.  You, like every other child, are proof of that to a degree that has been experimentally measured many tim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da, how do you measure that?</w:t>
      </w:r>
    </w:p>
    <w:p>
      <w:pPr>
        <w:pStyle w:val="Normal"/>
        <w:rPr>
          <w:rFonts w:ascii="Arial" w:hAnsi="Arial" w:cs="Arial"/>
        </w:rPr>
      </w:pPr>
      <w:r>
        <w:rPr>
          <w:rFonts w:cs="Arial" w:ascii="Arial" w:hAnsi="Arial"/>
        </w:rPr>
      </w:r>
    </w:p>
    <w:p>
      <w:pPr>
        <w:pStyle w:val="Normal"/>
        <w:rPr/>
      </w:pPr>
      <w:r>
        <w:rPr>
          <w:rFonts w:cs="Arial" w:ascii="Arial" w:hAnsi="Arial"/>
        </w:rPr>
        <w:t>Let's take this conversation as an example.  We are talking about UI and what are called system design criteria or parameters, and you are about eight years old.  40 years ago, these subjects were material for college courses and few students wanted to study that stuff because it was too hard for them.  It was the same with languages, math, physics, and anything else.  Curiosity was never satisfied when it arose because there were not enough people with a lot of knowledge of everything and the patience to answer the endless questions of children, as I 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da, how did the designer know to choose those, let me see, design criter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ood choice of words Jedi.  The designer discovered it when he got to be pretty old himself and discovered the fun of learning about all those subjects in which he had been not very good at as a schoolboy.  The difference was, in fact, that the Internet had all the information known to man, and Google knew how to find it, albeit pretty crudely back then. It was still hard to find answers, but infinitely easier than when he was your age in 195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da, what is albe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forgot?  We defined the word May 3 of last year, and you used it well in your example sentence.  You said -- I arrived to school on time, albeit I could have been in less hurry if I had left earlier -- reme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da, I do.  Yes I do remember.  How do you remember everything like that?</w:t>
      </w:r>
    </w:p>
    <w:p>
      <w:pPr>
        <w:pStyle w:val="Normal"/>
        <w:rPr>
          <w:rFonts w:ascii="Arial" w:hAnsi="Arial" w:cs="Arial"/>
        </w:rPr>
      </w:pPr>
      <w:r>
        <w:rPr>
          <w:rFonts w:cs="Arial" w:ascii="Arial" w:hAnsi="Arial"/>
        </w:rPr>
      </w:r>
    </w:p>
    <w:p>
      <w:pPr>
        <w:pStyle w:val="Normal"/>
        <w:rPr/>
      </w:pPr>
      <w:r>
        <w:rPr>
          <w:rFonts w:cs="Arial" w:ascii="Arial" w:hAnsi="Arial"/>
        </w:rPr>
        <w:t>That's what I was designed to do.  One criterion was to have access to all knowledge and a second to track how you absorb it and report to your teacher, who then gives me advice, directives really, on what subjects we want to tou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da, how did the designer know that curiosity was addictive?</w:t>
      </w:r>
    </w:p>
    <w:p>
      <w:pPr>
        <w:pStyle w:val="Normal"/>
        <w:rPr>
          <w:rFonts w:ascii="Arial" w:hAnsi="Arial" w:cs="Arial"/>
        </w:rPr>
      </w:pPr>
      <w:r>
        <w:rPr>
          <w:rFonts w:cs="Arial" w:ascii="Arial" w:hAnsi="Arial"/>
        </w:rPr>
      </w:r>
    </w:p>
    <w:p>
      <w:pPr>
        <w:pStyle w:val="Normal"/>
        <w:rPr/>
      </w:pPr>
      <w:r>
        <w:rPr>
          <w:rFonts w:cs="Arial" w:ascii="Arial" w:hAnsi="Arial"/>
        </w:rPr>
        <w:t>He was very lucky, because his father had a great memory and had studied many many subjects. He was born in 1922, and when he was old and retired he spent all his time learning more with Google and the Internet.  It was not as easy back then, but compared to the way he had had to study and learn as a child in 1930, it was paradi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da, that was the designer's dad, not the designer. Right?</w:t>
      </w:r>
    </w:p>
    <w:p>
      <w:pPr>
        <w:pStyle w:val="Normal"/>
        <w:rPr>
          <w:rFonts w:ascii="Arial" w:hAnsi="Arial" w:cs="Arial"/>
        </w:rPr>
      </w:pPr>
      <w:r>
        <w:rPr>
          <w:rFonts w:cs="Arial" w:ascii="Arial" w:hAnsi="Arial"/>
        </w:rPr>
      </w:r>
    </w:p>
    <w:p>
      <w:pPr>
        <w:pStyle w:val="Normal"/>
        <w:rPr/>
      </w:pPr>
      <w:r>
        <w:rPr>
          <w:rFonts w:cs="Arial" w:ascii="Arial" w:hAnsi="Arial"/>
        </w:rPr>
        <w:t>True enough, but you see, the designer had made a habit of asking questions all the time, that his father always answered in their daily conversations.  In essence, he had his personal encyclopedia and research department and the more answers he got the more curious he became.  He wanted to be able to ask questions all the time in the shower, while shaving, while dressing, while driving to work, everywhere, all the time that he was not at work or playing tennis or busy with chores.  He also realized how lucky he had been and how most other people had not had that luck.  So he started designing me the "Yoda Machine", as he called it in the end.  It was that idea that made 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da, why he did he call you Yoda?</w:t>
      </w:r>
    </w:p>
    <w:p>
      <w:pPr>
        <w:pStyle w:val="Normal"/>
        <w:rPr>
          <w:rFonts w:ascii="Arial" w:hAnsi="Arial" w:cs="Arial"/>
        </w:rPr>
      </w:pPr>
      <w:r>
        <w:rPr>
          <w:rFonts w:cs="Arial" w:ascii="Arial" w:hAnsi="Arial"/>
        </w:rPr>
      </w:r>
    </w:p>
    <w:p>
      <w:pPr>
        <w:pStyle w:val="Normal"/>
        <w:rPr/>
      </w:pPr>
      <w:r>
        <w:rPr>
          <w:rFonts w:cs="Arial" w:ascii="Arial" w:hAnsi="Arial"/>
        </w:rPr>
        <w:t>When he was a young man, there was a famous movie called Star Wars that all people went to see with their children.  It was not much of the movie, but children in those days were not very bright and they liked it, so did adults and they even of made two sequels -- you'll know what a sequel is?  According to my logs, we have never used this word before.</w:t>
      </w:r>
    </w:p>
    <w:p>
      <w:pPr>
        <w:pStyle w:val="Normal"/>
        <w:rPr>
          <w:rFonts w:ascii="Arial" w:hAnsi="Arial" w:cs="Arial"/>
        </w:rPr>
      </w:pPr>
      <w:r>
        <w:rPr>
          <w:rFonts w:cs="Arial" w:ascii="Arial" w:hAnsi="Arial"/>
        </w:rPr>
      </w:r>
    </w:p>
    <w:p>
      <w:pPr>
        <w:pStyle w:val="Normal"/>
        <w:rPr/>
      </w:pPr>
      <w:r>
        <w:rPr>
          <w:rFonts w:cs="Arial" w:ascii="Arial" w:hAnsi="Arial"/>
        </w:rPr>
        <w:t>Yoda, I know what it means.  Michael, who is 10, used it.  It means continuation, like in next chapter.</w:t>
      </w:r>
    </w:p>
    <w:p>
      <w:pPr>
        <w:pStyle w:val="Normal"/>
        <w:rPr>
          <w:rFonts w:ascii="Arial" w:hAnsi="Arial" w:cs="Arial"/>
        </w:rPr>
      </w:pPr>
      <w:r>
        <w:rPr>
          <w:rFonts w:cs="Arial" w:ascii="Arial" w:hAnsi="Arial"/>
        </w:rPr>
      </w:r>
    </w:p>
    <w:p>
      <w:pPr>
        <w:pStyle w:val="Normal"/>
        <w:rPr/>
      </w:pPr>
      <w:r>
        <w:rPr>
          <w:rFonts w:cs="Arial" w:ascii="Arial" w:hAnsi="Arial"/>
        </w:rPr>
        <w:t xml:space="preserve">Correct.  I'll make a note of that.  Back to my answer:  In the movie there were two main characters, Yoda, a dwarfish, ugly looking, old man that knew everything and had learned real wisdom and Luke, a Jedi, a young warrior-apprentice prince of the mythical country, where the story happened.  Yoda's task was to make Luke into a wise and capable leader. He always addressed him as Jedi.  So the designer took a habit to call his children Jedi whenever he wanted them to learn something that would make them wiser.  They in turn called him Yoda, which was tantamount to calling him little, old and ugly.  Over time he grew fond of the name and called me Yoda.  In time, the Department of Commerce and Department of Education, liked the name Yoda, because it was devoid of gender connotation and was culturally unbiased.  Likewise, all children are Jedis regardless of gender and racial membership.  I am Yoda for you and for everyone else.  You are all Jedis to me and I am programmatically fond of al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oda it's time for me to go see my teacher, shall we continue tomorro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kay Jedi or whenever a question pops up in your mind, I will be there.  For today, our daily practice is over.  Goodbye.</w:t>
      </w:r>
    </w:p>
    <w:p>
      <w:pPr>
        <w:pStyle w:val="Normal"/>
        <w:pBdr>
          <w:bottom w:val="single" w:sz="6"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Hello Yoda, how are you today?</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Great as always, Darlene.  How about you?  What's on your mind today?  It’s June19, 2044.</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xml:space="preserve">Yoda, I was thinking of your story, the one you told me yesterday about U. I. and all of that.  Who was the designer that made you?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I told you yesterday, an old man whose even older father had done for him a bit or what I'm doing for you.</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Yoda, I heard that, but I mean, what was his name.  He was pretty much your father, but you only call him the designer.</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Well, that's how I always referred to him, and so did everyone else.  Maybe it was a design team, where no one person is really the developer.</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Yoda, I may be only eight, but I know enough about development process, to know that execution may be a team effort, but key ideas are always traceable to one person.</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You may be right and I will have to research that.  But, we were also talking about UI, what did you have in mind?</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Yoda I was wondering why audio interface was picked over visual.  People say that we are primarily visual animal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That is true, you are, but it was for that very reason that audio was picked as less interfering with the ongoing activities of the visual animal.</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Yoda, how did they know that it would be so?</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Primarily from noticing that people could go about their life always listening to music.</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xml:space="preserve">Yoda you mean people were listening to music all the time?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Yes, they were.  New music was created all the time and a huge industry depended on it.  There were shows, concerts, and radio and TV broadcasts, all the time.  People used little players that played music through wires directly into their ears, continuously.  They could almost become isolated from their surroundings by just listening to music, continuously.  There were thousands of songs, but in reality a hundred or so were the most popular and were being played continuously. And they were all similar to the point that an Australian band became well known for playing all the most popular sons of 30 years with just four cords and only changing tempo and rhythm.</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What a bore that must've been, a fixed repeating content and unable to ask questions. Why did people resort to that form of entertainment?</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I must agree that it was probably pretty shallow, but people did not have a valid alternative.  Two-way communication, such as you and I are having, was available only by phone with other people or through the Internet, but always sitting at a desk watching a monitor and unable to do anything else.  Also, children and adults curiosity was not very well developed then.</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Yoda, why were people not very curious back then?</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A short answer is that curiosity, to be effectively satisfied, requires a number of factors: 1. access to a knowledge base, 2. immediacy, meaning that you need the answer instantly, not later when you have forgotten about it all, and 3. ease of question-and-answer. Back then, the music industry had developed the right offering to fit that model.  Music was pervasive, everyone listened to it and kids in particular, talked about it all the time.  Listening was easy and no physical or mental effort was required. The music was not bad, but it prevented focused communication and learning.  That was the end of a phenomenon that had evolved over many years.  Music had been changed from occasional entertainment, used at social celebrations, which had been its purpose through the history of man, it was leveraged by cheap technology, disposable income and advertising, so that it became ever more part the people's life.  The process began with the event of radio in the 1920s and 1930s.  Do you remember? We discussed the history and technology of broadcasting a couple of years ago, when you were six.</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Yes, Yoda, I remember.  Then radio became TV, and everyone was watching that because it was free and pervasive.  People just had to watch advertisements for all sorts of things. Then they went out to buy those things to pay for the broadcasting.  It was a push model of information distribution.</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Nice recall Jedi.  People accepted mental stimulation from whatever source was free or appeared to be virtually free, whatever was easy and pervasive.  Books and libraries that had always been a source of learning and mental stimulation lost ground more and more, because by comparison, they were not as accessible.  Then people started losing their curiosity, simple, superficial thinking became fashionable and most people did not like those that conducted serious conversation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Yoda, once you said that it was as if the brain were a muscle that lost its tone and could not do much work anymore.</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Yes, that is a good analogy although the brain is not a muscle.  It responds to exercise however, and it is very prone to habit-forming.  So once a large enough part of the population started down that path, it could only get worse, and it did.  It was a stroke of luck that the designer came into contact with the Department of Commerce and learned of their Workforce Improvement program.  It was a program started by the federal government, but it was being pushed hard by the governor.</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xml:space="preserve">Yoda, why they did not have a Workforce Improvement before then?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Mostly because innovation and technology had exploded at the turn of the year 2000 and until then, much of it had happened in America and Europe.  Most people took it for granted that they would always be the smartest and best educated and started working at it less and less.  In the meantime, other countries were pushing education very hard. Far away, out of sight, they were developing great knowledge and more importantly respect for learning.  The Internet made all knowledge instantly relocatable, and no longer anyone's property.  About 40 years ago, the country started losing trade, contracts, job and development projects very badly to places like India and China where huge populations worked very hard at learning.</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Yoda, why did our country give away all its knowledge?</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It really didn't.  Knowledge is not property of any one.  Even inventions that are patented eventually become public domain.  "The Troubles", as those years became known, happened by accident.  When telecommunications technology exploded and changed the word through convergence with several other factor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What caused the convergence, Yoda?  It means when things are coming together to a point, right?</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Yes it does.  At that time, computers, data transmissions, and software all grew together at the same time to make it relatively easy, by the crude standards of those days, to transmit information everywhere on Earth.  What was still missing was the network of data lines and satellites to reach everywhere.  However, the Internet was spreading and some companies saw an opportunity to become the global information distributors and telecommunications monopolists and make a lot of money.  Investors got excited -- irrational exuberance it was called at times.  A lot of swindles took place in the stock market, just like it had happened in the early days of railroads in the US.  You remember the late 1800's and the robber barons, we talked about that two years ago when you were 6.</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Yoda, I remember that, but what happened with the Internet?</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Well, the global telecom companies, Global Crossing was the most aggressive, promised investors spectacular returns on investment by controlling the global network, all around the world.  They laid fiber-optic cable everywhere, across every ocean and continent, so they could lease transmission time to companies that needed to move data and phone calls worldwide.  Then in 2001, the world was shocked by the 9/11 terrorist attack on the US, business slowed a little and too much capacity had been built, so prices fell.  Global Crossing went bankrupt, fraud was uncovered in their dealings and financial records, the confidence of investors in the capital markets was badly shaken and many other similar companies followed Global Crossing in bankruptcy.  A huge overcapacity remained in the network.  Then, new investors bought the bankrupt companies cheap and waited for business to pick up.  Meanwhile phone calls became almost free worldwide and moving information anywhere in the world became commonplace and almost free.  A famous reporter said the world had become flat.  He was right and it had also become tiny because distance did not isolate knowledge anymore.  Distances became irrelevant to the location of brain resources.  Knowledge bases were replicated everywhere, and smart, educated, hard-working people started appearing everywhere.  You could access creative genius and basic business operations competence anywhere from anywhere.  Universities eventually started broadcasting their classes for free worldwide. Some classes had 120,000 students registered free. Knowledge was becoming free, except or the work needed to acquire it.</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Yoda, is that when China and India came to be as powerful as they are now?</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Yes.  That's when they began.  They had so many people that statistically they were bound to have more bright and hard-working people than almost any other nation.  And they fostered great respect for knowledge of engineering and technology and arts and sciences and medicine and all other forms of knowledge.  Their people also did not have money to spend freely on music and movies, so they focused on learning things that made them smarter, because they knew that it would eventually make them richer.</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xml:space="preserve">Yoda, when did the capacity of the network get used up?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It still is not today and it won't be for a long time, maybe forever.  When business eventually picked up, new faster equipment made it possible to multiplex many transmissions down the same light pipe.  So, capacity utilization went even lower, despite a spectacular increase in demand.  By 2005 98% of fiber optic transmission capacity was still unused.</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Yoda tell me again how multiplexing works.  I remember what it is but not how it work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OK, we'll start in simple terms, and later we'll look at the quantum mechanics and physics and engineering details. We'll need to go to Yoda's Book system so we can review the differential calculus that we need to really get to the details.  For now let's look at the concepts with a very gross approximation: If you take a string loosely stretched between two points, and you shake one end, it makes a wave the goes down along the string to the other end, so that at that end, you could sense the string move up and down.  Whatever one end does, up or down, eventually propagates to the other end.  If moving up is, by agreement, equal to one and down is equal zero, then you could send binary information.  Now imagine that you shake the string with a very fast trembling hand.  Not only you would have a big wave going down the string, but compounded on top of it there is a tiny vibration.  The size and spacing of the waves is called frequency, and you would have two frequencies in the same string.  The higher the frequencies, the easier it gets to do it.  I mean to send different messages at the same time, with sensors that can sense only one frequency each.  With electricity and pulses of laser light, this is even easier to do.  Imagine a fiber-optic where one sensor can see only red bleeps, and another that only sees blue beeps, etc. How many colors are in a rainbow?</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Yoda, even I know that!  It's an infinite number, but what we can recognize depends on the ability of the sensor to distinguish differences of intensity and frequency above a minimum threshold.  Our eye is not that good at it so we see only a limited segment of the spectrum, but other animals can see more of it and more sharply.</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Very good Jedi.  So the end result was that, by cramming more and more transmissions in the same fiber, capacity increased faster than business grew.  It continues to this day.  Even the second investors went broke.  Their investments and those of the early pioneers like Global Crossing became gifts to mankind.  If you hear of people, they would be pretty old now, that invested and lost all their money in those ventures, you should always thank them for their immense gift.  My designer was one of them. They had not intended it as a gift to the world, but they made possible the world as we know it today.</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Yoda, that's what mom says too.  She says her great-grandpa invested in Global Crossing and lost a fortune, but he always said it was not a real loss; it had just become his gift to his children and grandchildren.</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Yes, he was right.  But we were talking about Workforce Improvement, no?</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Yes Yoda, what happened then?</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Well, with all the knowledge spread everywhere, free information exchange, lots of bright hard-working and educated people in India and China they started doing the best jobs in getting the best day.  By 2005 people here were really worried and the Department of Commerce was told by the governor to do something about it.  By 2007 there was much talk but little improvement.  Then my designer came across the Department of Commerce Workforce Improvement project.  Initially he was not well thought of, because he was talking of working on curiosity when everyone else was focused on training.  He just argued that curiosity would become an addiction, and would take care of all the rest.  There was a woman by the name of Sandra Watson who was in charge of Innovation and Technology then. She was a olitician and abit scatterbrained, but bright enough to see that those ideas might be worth a try.  She had just received a newly approved development fund, the 21st Century fund, with 250 million to spend.  So she found some money, and with it the designer went to work on what he called his Yoda Machine.  Four generations later, lots of research at Santa Fe Institute, MIT Media Lab and development at Google and here we are.</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Yoda, was this the only project like it?</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 xml:space="preserve">No.  As soon as Google showed some early results and committed to make the system ubiquitous and free to all school children of the world, another company, Microsoft, tried to take over the project with a system that only they could sell and use.  They invested millions and even paid off many politicians to get support for their side.  Eventually, their political contributions were discovered and deemed to be bribes; new legislation was passed to keep all knowledge free for all school children forever.  President Napolitano, signed into law in 2017, and became known as Janet's Freedom of Education Act.  She always said it would be her legacy, as first woman president of the US.  Most people agreed because since then, we have seen brighter and brighter children and adults, the political landscape reflected the new understanding and engagement of the voters, many aspects of the economy changed to reduce hydrocarbons dependence and there have been no more wars in foreign lands.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xml:space="preserve">Yoda, this is very interesting, but did you research the name of the designer?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Jedi, I’ll get to it soon.  But right now you're late for school and I have to work on string physics and genomics with your brother.  See you tomorrow, au revoir.</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Yoda ! Shouldn’t you say it in Chinese or some useful language?  Manana.</w:t>
      </w:r>
    </w:p>
    <w:p>
      <w:pPr>
        <w:pStyle w:val="Normal"/>
        <w:widowControl w:val="false"/>
        <w:pBdr>
          <w:bottom w:val="single" w:sz="6" w:space="1" w:color="000000"/>
        </w:pBdr>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rPr>
          <w:rFonts w:ascii="Arial" w:hAnsi="Arial" w:cs="Arial"/>
        </w:rPr>
      </w:pPr>
      <w:r>
        <w:rPr>
          <w:rFonts w:cs="Arial" w:ascii="Arial" w:hAnsi="Arial"/>
        </w:rPr>
        <w:t>Bon jour Yoda. Commant alez v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edi, you are really cute.  Obviously yuremeber our parting greeting yesterd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is oui Yoda, je me rapel.  You know that French ran in the family and grandparents always tried to teach some to the grandchildren since the time of Nonna Mec.  By the way why did they call her Nonna Me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cause your great grandfather was a young child and could not pronounce Grandmere and called her Mec instead.  Nonna was Italian for Grandmother, which was your get grandfather’s native language before he came to live in this country.  He learned French well from her, enough that he could teach people to ski in that language, but Mec stuck and he and the younger grandchildren alwas called her that way.  He was the one that taught a little of it to his grandchildren and the habit stuck through your family until n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K.  Interesting even if it is not particularly useful.  Almost no one speaks it anymore.</w:t>
      </w:r>
    </w:p>
    <w:p>
      <w:pPr>
        <w:pStyle w:val="Normal"/>
        <w:rPr>
          <w:rFonts w:ascii="Arial" w:hAnsi="Arial" w:cs="Arial"/>
        </w:rPr>
      </w:pPr>
      <w:r>
        <w:rPr>
          <w:rFonts w:cs="Arial" w:ascii="Arial" w:hAnsi="Arial"/>
        </w:rPr>
      </w:r>
    </w:p>
    <w:p>
      <w:pPr>
        <w:pStyle w:val="Normal"/>
        <w:rPr/>
      </w:pPr>
      <w:r>
        <w:rPr>
          <w:rFonts w:cs="Arial" w:ascii="Arial" w:hAnsi="Arial"/>
        </w:rPr>
        <w:t>That is almost true.  There are still many that speak it particularly old people in Paris.  After the Great Crash of Europe in 2019 young people throught the Continent started looking at their cultures and economies and realized that political and cultural fragmentation had contributed much to the Crash.  They saw that the Dutch who had started abandoning their language in favor of English beginning around 2005 had fared much better. Through that change they learned to open their eyes to pay more attention to economics, technology and productivity and avoided the Crash. The Southern Economies, as they were called, Grece, Italy, Spain, Portugal and France instead stayed stuck with their national languages, badly managed economies, disdained productivity and crashed hard, saw their young people at 80% without work.  The young eventually rebelled to the old order, starting with demonstrations at Place de la Bastille.  Do you know where Place de la Bastille is and why it was signific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es Yoda. It was here the Russian revolution star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e you sure it was not another ev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h. Yes it was the French revolution, Paris, of cour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rrect.  Continuing on: the hard times of the Great Crash lasted many years until new young politicians that emerged from those revolt movements saw that the young politicians of Estonia had dodged the troubles with economic management policies almost opposite of France around 2010.  So they invited those technocrats from Tallinn to help them redesign their economies. In about twenty years they got the job done.  Along the way, French became a cultural curiosity and most people now speak English except in rare occasions.  Italy did the same.  Spain kept its language on account that so many around the world speak it but pai a price for it because they are still behind the rest of Europe in global trade.  They trade mostly with South Amer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happened to the Greeks, Yo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y stayed with their language because of historical pride.  Their economy never recovered and they are essentially a satellite province of Germany and Finland.  They produce olives for those markets, provide sunny beaches for tourist and speak German to make them comfortable.  Their most productive and motivated young people emigrate, just like the Italians, to work elsewhere while the ones left behind scrounge a second rate living proudly reveling in their histo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da, it sounds like you do not like them very much.  Have you ever gone there? Met the people, seen the famous monu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edi, first, as you well know, I do not go places, I experience the world through the endless analysis of the humn experiences posted in my memory banks. I can only infer what it is being human and having feelings.  I am not human although a compendium of the memories, experiences and thoughts of millions that contributed to my knowledge ba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 you are not like any humans and none are like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could say that or you could say I am the ultimate Objectivi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is an Objectivi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s a person that lives and reasons by the principles of Objectivism that were laid out by Ayn Rand.</w:t>
      </w:r>
    </w:p>
    <w:p>
      <w:pPr>
        <w:pStyle w:val="Normal"/>
        <w:rPr>
          <w:rFonts w:ascii="Arial" w:hAnsi="Arial" w:cs="Arial"/>
        </w:rPr>
      </w:pPr>
      <w:r>
        <w:rPr>
          <w:rFonts w:cs="Arial" w:ascii="Arial" w:hAnsi="Arial"/>
        </w:rPr>
      </w:r>
    </w:p>
    <w:p>
      <w:pPr>
        <w:pStyle w:val="Normal"/>
        <w:rPr/>
      </w:pPr>
      <w:r>
        <w:rPr>
          <w:rFonts w:cs="Arial" w:ascii="Arial" w:hAnsi="Arial"/>
        </w:rPr>
        <w:t>That’s the woman that wrote Atlas Shrugged with that dude that kept asking “who is John Gal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most correct Jedi.  However, Rand wrote the book, Galt was just a character in her novel which was intended to be her Manifesto of the Objectivist philosoph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d she make it up all by hersel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ll, that is a long story and now it is time for you to go to your iding lesson, then meet your calculus teacher.  Let’s talk about this more tomorrow. O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K Yoda. Let’s chat you tomorrow or later this afternoon after classes.  I am curious about this and do not want to wa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K. Later.</w:t>
      </w:r>
    </w:p>
    <w:p>
      <w:pPr>
        <w:pStyle w:val="Normal"/>
        <w:rPr>
          <w:rFonts w:ascii="Arial" w:hAnsi="Arial" w:cs="Arial"/>
        </w:rPr>
      </w:pPr>
      <w:r>
        <w:rPr>
          <w:rFonts w:cs="Arial" w:ascii="Arial" w:hAnsi="Arial"/>
        </w:rPr>
      </w:r>
    </w:p>
    <w:p>
      <w:pPr>
        <w:pStyle w:val="Normal"/>
        <w:widowControl w:val="false"/>
        <w:pBdr>
          <w:bottom w:val="single" w:sz="6" w:space="1" w:color="000000"/>
        </w:pBdr>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rPr>
          <w:rFonts w:ascii="Arial" w:hAnsi="Arial" w:cs="Arial"/>
        </w:rPr>
      </w:pPr>
      <w:r>
        <w:rPr>
          <w:rFonts w:cs="Arial" w:ascii="Arial" w:hAnsi="Arial"/>
        </w:rPr>
        <w:t>How Yoda </w:t>
      </w:r>
    </w:p>
    <w:p>
      <w:pPr>
        <w:pStyle w:val="Normal"/>
        <w:rPr>
          <w:rFonts w:ascii="Arial" w:hAnsi="Arial" w:cs="Arial"/>
        </w:rPr>
      </w:pPr>
      <w:r>
        <w:rPr>
          <w:rFonts w:cs="Arial" w:ascii="Arial" w:hAnsi="Arial"/>
        </w:rPr>
        <w:br/>
        <w:t>hello Jedi, how did your classes go</w:t>
        <w:br/>
        <w:br/>
        <w:t>During my horseback riding class we started talking about the many different kinds of horses and all the other animals; how they are similar and different and how they can be organized into a tree of life based on similarities and differen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es, your teacher gave me a heads up on that.  We can pickup on it tomorrow if you like.  Today you told me you wanted to talk more about Objectivism.  You can change subject if you like or we can continue where we left of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es let’s go back to that at least for a little b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K. We were speaking on Ayn Rand as the founder of the Objectivist philosoph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ll, I can tell you a few facts that may explain her perspective, o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es great. Who was sh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e was a Russian born woman that came to the US to escape the consequences of the Russian Revolution.  She was exposed to the collectivism, that means that people are forced to live in tight groups and taught to think that the group is more important than themselv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 can that be?  Are people not free to be by themselves and think for themselv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are right but only in the individualistic, as opposed to collectivisic, framework of the society we live in.  Mst people in our country feel and strongly believe as you.  In other countries other people have a much stronger collective sense because in their past histories they were raised in non-democratic societies where the state forced them to think that way until it became their natural way to think.  It happened in Russia from 1918 to 1991, China 1949 to 2033, North Korea 1950 to 2024, Cuba 1950 to 2024 and many other places to less extreme degre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y did those periods come to an end.  It looks like they all di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ood observation. They came to an end because the natural instinct of humans is individualism, both in its constructive and destructive forms.  That is why few young people can read Ayn Rand without a visceral response to it. She captured better than any other the idea of individualism.  In her way the defense of the individual is in accepting reality in an objective and dispassionate w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m says that my great grand father was famous , in the family that is, for saying “it is what it is” as a way to accept what came.  When he was asked if he was not upset when things did not go his way he used to say “who am I to ask any different? I am not in Auschwitz. What did those people do to deserve that?”  Is that objectivis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some ways, but there is more to it. The principal idea is that each of us are entitled to understand reality based on their perception and reasoning, at their own pace to the limit of our own capacity.  It had many aspects in common with another great thinker, Maria Montessor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heard her name, something to do with schoo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es, she was a medical doctor, the first woman ever graduated from medical school in Italy. She became a famous educator when she demonstrated that all children, like you, can learn at incredible speed when allowed to follow their own curiosity in a condition of strong self discipline. She was in fact the inspiration for my designer along with another famous thinker, Socra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ea, you never told me who was your designer.  Can you tell me?</w:t>
      </w:r>
    </w:p>
    <w:p>
      <w:pPr>
        <w:pStyle w:val="Normal"/>
        <w:rPr>
          <w:rFonts w:ascii="Arial" w:hAnsi="Arial" w:cs="Arial"/>
        </w:rPr>
      </w:pPr>
      <w:r>
        <w:rPr>
          <w:rFonts w:cs="Arial" w:ascii="Arial" w:hAnsi="Arial"/>
        </w:rPr>
      </w:r>
    </w:p>
    <w:p>
      <w:pPr>
        <w:pStyle w:val="Normal"/>
        <w:rPr/>
      </w:pPr>
      <w:r>
        <w:rPr>
          <w:rFonts w:cs="Arial" w:ascii="Arial" w:hAnsi="Arial"/>
        </w:rPr>
        <w:t>I coul but don’t you think that Socrates, who inspired the designer and Montessori and Rand was probably more significant and interes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suppose he was if he impacted so many people.  Tell me more.</w:t>
      </w:r>
    </w:p>
    <w:p>
      <w:pPr>
        <w:pStyle w:val="Normal"/>
        <w:rPr>
          <w:rFonts w:ascii="Arial" w:hAnsi="Arial" w:cs="Arial"/>
        </w:rPr>
      </w:pPr>
      <w:r>
        <w:rPr>
          <w:rFonts w:cs="Arial" w:ascii="Arial" w:hAnsi="Arial"/>
        </w:rPr>
      </w:r>
    </w:p>
    <w:p>
      <w:pPr>
        <w:pStyle w:val="Normal"/>
        <w:rPr/>
      </w:pPr>
      <w:r>
        <w:rPr>
          <w:rFonts w:cs="Arial" w:ascii="Arial" w:hAnsi="Arial"/>
        </w:rPr>
        <w:t>How about that tomorrow an now instead we take a break and try to see how Impressionists saw the world? Would it not be a nice change of pace until dinner time?</w:t>
      </w:r>
    </w:p>
    <w:p>
      <w:pPr>
        <w:pStyle w:val="Normal"/>
        <w:rPr>
          <w:rFonts w:ascii="Arial" w:hAnsi="Arial" w:cs="Arial"/>
        </w:rPr>
      </w:pPr>
      <w:r>
        <w:rPr>
          <w:rFonts w:cs="Arial" w:ascii="Arial" w:hAnsi="Arial"/>
        </w:rPr>
      </w:r>
    </w:p>
    <w:p>
      <w:pPr>
        <w:pStyle w:val="Normal"/>
        <w:rPr/>
      </w:pPr>
      <w:r>
        <w:rPr>
          <w:rFonts w:cs="Arial" w:ascii="Arial" w:hAnsi="Arial"/>
        </w:rPr>
        <w:t>No Yoda. I need a break. Between Rand, Montessori, Socrates and your painters. I just got tired.  I’d prefer to go watch “How it’s made” on TV..  It’s really a fun show.  Do you know how things are m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es. I think so but my user interface is audio-only so is not ideal to explore and show you stuff like that.  Go and enjoy your show.  Tomorrow you can tell me what you learned and we’ll pick up on all our other subjects.</w:t>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da, you often say that we live in a new golden age. What is a golden 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a figure of speech. What image does it create in your mi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ll, we typically refer to golden things as valuable and positive, so it must be a good age. But whose age is it? What make it great and posit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K, you are on the right track regarding the image of positive. The expression refers to an epoch of history, a moment in the eternal life of the universe and more appropriately in the experience of mankind. It is not a period of one person but a segment of time in human histo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ot it. So it is like the stone age, or the bronze age? But in those times things were made of stone or bronze, now they are not made of gold, so what giv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ood guesses Jedi. Indeed the meaning is similar. By the way in the gaes you mentioned not everything was made of stone or bronze. Stone or bronze referred to the materials of the most advanced tools of the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 by that, our age should  be the age of grapheme or of thorium, why do you talk about go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gain, gold is only a romantic figure of speech. And I mean romantic in the philosophical sense not in the psychological sen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K I see. So this is a beautiful era of mankind? The best yet experienc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cis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y do you think s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om our discussions of human history what have we learned that underlies all experiences, all behaviors, all ev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think you said it was “need” the lack of food and shelter and pe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rrect. If you think about it, all animals from the beginning of their time on the planet have fought need for energy. Energy comes from food, predators need pray for energy. And even animals we do not consider predators, cows for instance, have their own prey, cows prey on grass. For that matter, grass preys on the chemicals in the soil of the earth so plants are, in a physics and chemistry sense, chemical predators as we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does that have to do with shelter and pe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y do you think we live in shelt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protect us from the elements I gu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are right, but in the historical past was it just for that purpo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 I think it was for protection to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tection from wh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om bad people, from invaders, from bad th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ight. So where weather is concerned shelters protect us from  loss of body heat energy. Where bad people are concerned, we protect ourselves from loss of food and other belongings, all of which are synonyms for stored energy, either food itself or valuables that are market convertible into food energy. Lastly, can you see where protection from invaders and warlike people comes 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think so. In wars people were taken as slaves so they could work for the winners and provide them energ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ood guess. And of course where cannibals were involved the losers were also food energ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ai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 the whole history of living things on the planet is a history of fighting for need and want of energy in whatever form is found appropriate for the preda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t we are not active predators today. Most people are pretty peaceful. We do not seem to protect from much besides the weat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 that is why you were born in a golden age. It is the first time in mankind’s history that energy is plentiful and easily accessible enough that we can pretty much take care of everyone’s needs with a limited amount of individual effort. By the way, this is not yet true everywhere on the planet. There are still places and people where this has not occurred, so violence still exists between humans. It will continue until all see that there is enough energy for all and there is no need to fight over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made this happen Yo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edi, our time is up for today. You are almost late for your Chinese language class and ‘music and philosophy of the romantics’ after that. I am sure you’ll enjoy discussion with the other students. We’ll reconnect after your ‘physics of sailing’ class.</w:t>
      </w:r>
    </w:p>
    <w:p>
      <w:pPr>
        <w:pStyle w:val="Normal"/>
        <w:pBdr>
          <w:bottom w:val="single" w:sz="12" w:space="1" w:color="000000"/>
        </w:pBdr>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 were your classes tod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ne, Yoda. Thank you, but I was distracted a lot. I kept thinking about what is that created the golden age. I guess the golden age really refers to our freedom to spend most of our lives learning and imagining and creating. Our ancestors were not so luck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are right. They were not, and we are not talking only about ancient times. Even your great grand parents lived in a world of want. Only some even imagined the free energy future of today. My architect was one of them. But that’s another story. You asked how it came to b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es. Why suddenly the world chang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was not so sudden and it was not painless either. Let’s start with some frame of reference: Let’s look at history with a focus on energy, energy management and conversion in particular. Where does energy come from and what makes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discussed it before in astronomy and cosmology, Yoda. It all comes from the Big Bang and from the stars. The supernovae make heavy elements from hydrogen gas, they blow them out, they collapse into other stars and planets. Some planets in the Goly Locks regions are in the right place at the right time in the orbit of their parent stars, the sun in our case, so they develop conditions for life and they become like earth or any of the other 718 planets like ours that we kn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ood memory Jedi. However the term is Goldy G-O-L-D-Y Locks. It comes from the novel Alice in Wonderland. Secondly the number of earthlike planets with life that we have discovered is SEVENTEEN hundred eighteen not 718; you are off by one order of magnitude, but who’s counting.</w:t>
      </w:r>
    </w:p>
    <w:p>
      <w:pPr>
        <w:pStyle w:val="Normal"/>
        <w:rPr>
          <w:rFonts w:ascii="Arial" w:hAnsi="Arial" w:cs="Arial"/>
        </w:rPr>
      </w:pPr>
      <w:r>
        <w:rPr>
          <w:rFonts w:cs="Arial" w:ascii="Arial" w:hAnsi="Arial"/>
        </w:rPr>
        <w:t>OK, so there is energy in the earth, more is sent by the sun in the form of light and gravitational force which create heat energy by photon radiation and tidal deformation. So, what else Yoda, we already knew th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ll said. The energy of the planet then transforms in various ways as high energy zones migrate to low energy ones. Imagine it as a continuous dance of bubbles affecting one another. But once life accidentally starts, the cycle of predation starts, as we discussed yesterday. With the advent of man however, a new animal came on the scene with the ability to pass acquired knowledge beyond one generation. Initially through oral history then millennia later, with writing. With that knowledge increasing exponentially through generations, man became the first animal to massively convert the energy of the planet to desired forms, through agriculture, husbandry, the creation of libraries, the reassembly of materials through various forms of engineering. All were conversions of energy from what had been created by the stars to what people wanted to improve their standard of liv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 wars came as a redistribution of energy stores across peop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ll said. Excellent deduction. Humans instinctively organized in communities, variously called families, villages, tribes, states, empires. All arose, like the groupings of other animals for procreation and defense from predators, but in the case of man also to facilitate collaboration to accelerate the conversion of energy to desired, easily usable for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 that’s how capitalism develop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ice connection. And the answer is yes, but not only capitalism. All economic philosophies developed by trial and error with the same purpose, to facilitate collaboration. The difference among them is only the degree of individual freedom and publicly protected right of ownership of energy stored in any form: food, land, objects, other people, currency and debts which are just promises to exchange energy stores. The variations on the theme, communism, socialism, monarchy, and anarchy depend on the degree of variable ownership, free decision making, centralization of action plans, and the degree of ritual/religious sanction of the lead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see. But this is a long sto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edi, with no context there is no knowledge, only data. The context here is just about all the history of mankind. We could make it short: they were born lived and died. What would we learn from th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guess so. Get on with what happen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K. By the mid 1800’s people had invented various kinds of machines, steam engines, electric motors, internal combustion engines, etc. that offered the means of delivering power, applied energy, in desired places and quantities at precise times. That obviated the need for slavery first, then animal labor. As technology evolved, portability, reliability and energy conversion efficiency improved dramatically. The sources of energy, contained in materials in the surface of the planet you recall, were varied, but all required a chemical reaction with oxygen and release of carbon to extract the energy into usable power. Wood, coal, oil, gas were all carbon based stores of energy. They were all the remains of dead living organisms that had absorbed solar energy and chemistry from the soil, then died and decomposed into hydrocarb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about solar energy? That was not the same type. How did that play into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ood insight. You can think of hydrocarbons as very very old energy accumulated over eons. Wood is more recent energy captured in the wood of living but recently dead trees. Solar energy we can use, for the most part, is not stored naturally except by living things that provide a store and then die and we can release the energy. The problem, then, is that solar energy is a flow that must be collected and held, somewhat like water, if we are to use it at our convenience. By 1900 we had invented rudimentary batteries to chemically store energy converted to electricity but no efficient way to convert light to electricity. Then, the low hanging fruit’s paradigm was the same as it had been since the stone age: “burn it”. We had more and smarter ways to “burn it”, but the principle was still the s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how long did that go 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 late 1900’s we learned to make electricity from sunlight, but the efficiency was so low and the cost so high that the low hanging fruit of hydrocarbons was still the logical choice. By 1970’s the world was so dependent on oil that geopolitics were completely driven by it. The owners of most of the oil were in the Middle East, poor underdeveloped societies that suddenly became rich beyond belief. After they became big oil producers, they made a monopoly cartel and held the technologically advanced world for ransom. In 1973, it was an event that shook the world economies to their knees like a war. Then, just as the world was getting adjusted and back on its feet, they did it again in 1979. From then on the advanced nations were hostage to the Bedoui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biggest user by far was the US and it was raked over the coals. The US Presdent, then, was Jimmy Carter. An educated fellow with a nuclear engineering training, but unfortunately he had a penchant for small thinking, doing less, doing with less, hoping for less. “Malaise”, he called it and all the responses made to the oil embargo reflected the mind of a small thinker for decades to follow.</w:t>
      </w:r>
    </w:p>
    <w:p>
      <w:pPr>
        <w:pStyle w:val="Normal"/>
        <w:rPr>
          <w:rFonts w:ascii="Arial" w:hAnsi="Arial" w:cs="Arial"/>
        </w:rPr>
      </w:pPr>
      <w:r>
        <w:rPr>
          <w:rFonts w:cs="Arial" w:ascii="Arial" w:hAnsi="Arial"/>
        </w:rPr>
      </w:r>
    </w:p>
    <w:p>
      <w:pPr>
        <w:pStyle w:val="Normal"/>
        <w:rPr/>
      </w:pPr>
      <w:r>
        <w:rPr>
          <w:rFonts w:cs="Arial" w:ascii="Arial" w:hAnsi="Arial"/>
        </w:rPr>
        <w:t xml:space="preserve">The energy alternative that was available at the time was nuclear power, but unfortunately it suffered from two shortcomings: the first was that the nuclear generator designs began in the 1950’s were derivatives of a generator developed for the US Navy for a nuclear submarine. Obviously the civilian power generator should have had different design criteria, but it did not happen. Instead, like the Navy units civilian generators relied on high pressure steam powered by very scarce uranium 238 in a barely controlled burning cycle that used only 1% of the energy, and created highly radioactive waste. The only reason for all those bad choices was that the US was in the midst of a Cold War with the Soviet Union and needed plutonium for nuclear bomb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cause of the high pressures involved in the design, there was a high risk of explosions with possible release of radioactive steam. Despite the best efforts, in 1979 an accident at Three Mile Island generating facility malfunctioned, exploded, released radioactive steam onto the population and partially melted down the reactor’s core. That was the end of nuclear power in the US. People turned against nuclear power in a well-organized irrational and ignorant fear that would refuse anything nucl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any chance has existed of recovering from that setback, it disappeared when, in 1986 a much worse accident in Chernobyl Ukraine USSR melted down and made over 150,000 square kilometers uninhabitable for 10,000 years. Research in nuclear was mostly abandoned, many countries, except France, renounced any new construction and after a final accident in 2011 at Fukushima Japan many started decommissioning existing plants. The knee jerk response soon was reversed as countries realized that their citizens needed energy more than morality plays. Just the same Fukushima had become the last nail in the coffin of nuclear energ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etween the 1970’s and early 2000’s the arab cartel held the world by the neck, but in the end, bigger thinkers than President Carter had devised new ways to extract oil and gas in the US through a process known as hydraulic fracking. In 2010 the cartel started losing its chokehold power. By 2015 the oil market collapsed from US created oversupply and the strategic value of the US-Saudi alliance that had protected US access to Arab Gulf oil began to unravel. </w:t>
      </w:r>
    </w:p>
    <w:p>
      <w:pPr>
        <w:pStyle w:val="Normal"/>
        <w:rPr>
          <w:rFonts w:ascii="Arial" w:hAnsi="Arial" w:cs="Arial"/>
        </w:rPr>
      </w:pPr>
      <w:r>
        <w:rPr>
          <w:rFonts w:cs="Arial" w:ascii="Arial" w:hAnsi="Arial"/>
        </w:rPr>
        <w:t>Iran meanwhile had embarked on the production of nuclear power and nuclear weapons since the beginning of the Iraq wars, probably on the expectation that they could be next in the crosshairs of the neocons running the Bush Administration. Despite the obvious charade of years of continuing meetings and negotiations, the US President Obama, in a misplaced effort to control Iran’s nuclear ambitions tried to switch alliance from the Saudi to Iran. He was taken for a ride by Iran and called a fool by most regional participants - The Iranians had no serious intention to ally with the US and to drop their nuclear weapons program. The Saudis, to protect themselves, immediately called on Pakistan to sell them nuclear weapons in an alliance pact they had signed when they started distrusting the US backing. The Saudi action gave the Iranians even more reason to go nuclear at full speed, than even Israel’s nuclear stock pile had already. Suddenly thanks to inept and wishful thinking the US had pushed two mortal enemies to both go nucl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y were they mortal enemies?</w:t>
      </w:r>
    </w:p>
    <w:p>
      <w:pPr>
        <w:pStyle w:val="Normal"/>
        <w:rPr>
          <w:rFonts w:ascii="Arial" w:hAnsi="Arial" w:cs="Arial"/>
        </w:rPr>
      </w:pPr>
      <w:r>
        <w:rPr>
          <w:rFonts w:cs="Arial" w:ascii="Arial" w:hAnsi="Arial"/>
        </w:rPr>
      </w:r>
    </w:p>
    <w:p>
      <w:pPr>
        <w:pStyle w:val="Normal"/>
        <w:rPr/>
      </w:pPr>
      <w:r>
        <w:rPr>
          <w:rFonts w:cs="Arial" w:ascii="Arial" w:hAnsi="Arial"/>
        </w:rPr>
        <w:t>Because: the Saudis and most Arab Gulf states are Sunni Muslims, while the Iranians are Shia. These two sects of Islamic belief have fought and slaughtered each other for 700 years. Only the Ottoman Empire until WWI and more recently the Western-created dictators of Syria, Iraq, and Shah of Iran had temporarily held the peace by generally subjugating of all sects equal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other contributing factor to this mess, was the Premier of Israel, Netanyahu apparently saw Israel’s importance as a Mid-East US ally declining as the US’s need and concern for the region was in decline. He played his cards well. When he saw Obama approach his mortal enemy Iran, he tried to pull the US Congress into a constitutional cat fight and succeeded. As the Congress and POTUS grew more at odds, the uncertainty of both Iranians and Saudis increased to the breaking point.</w:t>
      </w:r>
    </w:p>
    <w:p>
      <w:pPr>
        <w:pStyle w:val="Normal"/>
        <w:rPr/>
      </w:pPr>
      <w:r>
        <w:rPr>
          <w:rFonts w:cs="Arial" w:ascii="Arial" w:hAnsi="Arial"/>
        </w:rPr>
        <w:t>The elections of 2016 brought Hillary Clinton to power. The Republicans’ strident desire to enter a Gulf War, with boots on the ground, on one side or the other, or apparently even both sides, convinced the voters that Clinton could equivocate her way, as usual, out of a mess. That too was an unfortunate calculus, because, as a woman she could have no respect from the Iranians either as a deal maker or as a strategist. Furthermore, the Saudis’ old guard had bought influence through contributions to the Clinton Foundation when she was running the State Department, they knew that only money mattered to her and alliances were unreliable after the check had been cashed.</w:t>
      </w:r>
    </w:p>
    <w:p>
      <w:pPr>
        <w:pStyle w:val="Normal"/>
        <w:rPr>
          <w:rFonts w:ascii="Arial" w:hAnsi="Arial" w:cs="Arial"/>
        </w:rPr>
      </w:pPr>
      <w:r>
        <w:rPr>
          <w:rFonts w:cs="Arial" w:ascii="Arial" w:hAnsi="Arial"/>
        </w:rPr>
        <w:t>Netanyahu, knowing Clinton as well as the Saudis, realized that where the Republicans would be inept, at least they might have tried to back him on misguided nonsensical principles. With Hillary in the driver seat, he was going to be hung out to dry. Fomenting a war between Shia and Sunni to achieve the maximum reduction of both populations possible, was the best strategy. That is what he did.</w:t>
      </w:r>
    </w:p>
    <w:p>
      <w:pPr>
        <w:pStyle w:val="Normal"/>
        <w:rPr>
          <w:rFonts w:ascii="Arial" w:hAnsi="Arial" w:cs="Arial"/>
        </w:rPr>
      </w:pPr>
      <w:r>
        <w:rPr>
          <w:rFonts w:cs="Arial" w:ascii="Arial" w:hAnsi="Arial"/>
        </w:rPr>
        <w:t>In 2019 a missile hit Medina in the middle of the annual pilgrimage. Five years later it was uncovered that it was Israeli built, but, at the time, it was immediately attributed to Iran. The missiles started flying. The US lost a few ships in the Arab Gulf, but Clinton magically claimed alliance with both parties and washed her hands of it all. The US voters had been prescient. In the end both sides went to chemical, then bacteriological, and finally nuclear weapons. The prevailing winds spread the clouds of hell all around, some to the North, but mostly South and West. The Caspian and Africa, paid the highest price among the neighboring non-participants. To this day that part of the world is uninhabi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ice of oil immediately skyrocketed. Some clever traders made fortunes and some contributed handsomely to the Clinton Foundation. The world economy was just recovering from near 10 years of global recession from the Lehman-initiated financial meltdown of 2008. The sudden jolt in oil prices cut all economies at the legs except for Mexico and Brazil that started pumping as if it was the end of the world, which in a sense it was. Venezuela, had plenty of oil, but through sheer incompetence and political corruption lost its last chance in history to take advantage of it. China accelerated oil exploration, but mostly went to bet on nuclear energy. Russia pumped like crazy but its citizens saw none of it; it all went into foreign bank accounts, including in Cyprus, that, just for convenience sake, saw Russian money return. Greece, after its Grexit from EU had seen its roads full of German cars; suddenly there was no gas at any price and their rusting bodies were all over the countryside – the unfortunate ones had not made it to the border to gas up on the way to anywhere else in Europe.</w:t>
      </w:r>
    </w:p>
    <w:p>
      <w:pPr>
        <w:pStyle w:val="Normal"/>
        <w:rPr/>
      </w:pPr>
      <w:r>
        <w:rPr>
          <w:rFonts w:cs="Arial" w:ascii="Arial" w:hAnsi="Arial"/>
        </w:rPr>
        <w:t>In the US Elon Musk was suddenly the smartest no-longer-a-kid in town, Tesla cars and batteries sold like hot cakes, at least until electrical grid blackout became pervas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unds like the end of the world. It does not feel that way today. Why?</w:t>
      </w:r>
    </w:p>
    <w:p>
      <w:pPr>
        <w:pStyle w:val="Normal"/>
        <w:rPr>
          <w:rFonts w:ascii="Arial" w:hAnsi="Arial" w:cs="Arial"/>
        </w:rPr>
      </w:pPr>
      <w:r>
        <w:rPr>
          <w:rFonts w:cs="Arial" w:ascii="Arial" w:hAnsi="Arial"/>
        </w:rPr>
      </w:r>
    </w:p>
    <w:p>
      <w:pPr>
        <w:pStyle w:val="Normal"/>
        <w:rPr/>
      </w:pPr>
      <w:r>
        <w:rPr>
          <w:rFonts w:cs="Arial" w:ascii="Arial" w:hAnsi="Arial"/>
        </w:rPr>
        <w:t>In many ways it was the end of the world. It was an old world that came apart. Like the Aztec, Roman or Persian Empires or the Ming Dinasty as we have studied already. The life built on hydrocarbons came to an end just as other human social and economic infrastructures had collapsed before.  The funny thing is that one guy had seen it coming back in the 1970’s during the first oil embarg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o was he? How did he kn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 did not know but he could guess. He was an interesting fellow. His name was Paul Erdman. He had been an international banker and knew how things worked in global finance better than most. He founded the American Bank in Basel. When it failed thanks to some high risk financial plays, he was accused of embezzling a Swiss bank. Without asking too many questions the Swiss immediately jailed him pending investigations. While in jail, he wrote a novel The Billion Dollar Sure Thing based on his experiences in high finance. He followed it with The Crash of 79, in which he guessed fairly well how the Age of Oil would end. He was pretty close. You should read the book. As an aside, my architect read it while doing his MBA in international business and finance and was quite impressed for years by its insights.</w:t>
      </w:r>
    </w:p>
    <w:p>
      <w:pPr>
        <w:pStyle w:val="Normal"/>
        <w:rPr>
          <w:rFonts w:ascii="Arial" w:hAnsi="Arial" w:cs="Arial"/>
        </w:rPr>
      </w:pPr>
      <w:r>
        <w:rPr>
          <w:rFonts w:cs="Arial" w:ascii="Arial" w:hAnsi="Arial"/>
        </w:rPr>
      </w:r>
    </w:p>
    <w:p>
      <w:pPr>
        <w:pStyle w:val="Normal"/>
        <w:rPr/>
      </w:pPr>
      <w:r>
        <w:rPr>
          <w:rFonts w:cs="Arial" w:ascii="Arial" w:hAnsi="Arial"/>
        </w:rPr>
        <w:t>OK I’ll read both books. Now we live in a much better world. How did that happen?</w:t>
      </w:r>
    </w:p>
    <w:p>
      <w:pPr>
        <w:pStyle w:val="Normal"/>
        <w:rPr>
          <w:rFonts w:ascii="Arial" w:hAnsi="Arial" w:cs="Arial"/>
        </w:rPr>
      </w:pPr>
      <w:r>
        <w:rPr>
          <w:rFonts w:cs="Arial" w:ascii="Arial" w:hAnsi="Arial"/>
        </w:rPr>
      </w:r>
    </w:p>
    <w:p>
      <w:pPr>
        <w:pStyle w:val="Normal"/>
        <w:rPr/>
      </w:pPr>
      <w:r>
        <w:rPr>
          <w:rFonts w:cs="Arial" w:ascii="Arial" w:hAnsi="Arial"/>
        </w:rPr>
        <w:t>After the Muslim War and Nuclear Holocaust, as it became known, all nations were scared stiff of nuclear wars. Not that the arsenals diminished, however. That happened later, when the contents of bombs became more valuable as fuel. More of that in a bit.</w:t>
      </w:r>
    </w:p>
    <w:p>
      <w:pPr>
        <w:pStyle w:val="Normal"/>
        <w:rPr>
          <w:rFonts w:ascii="Arial" w:hAnsi="Arial" w:cs="Arial"/>
        </w:rPr>
      </w:pPr>
      <w:r>
        <w:rPr>
          <w:rFonts w:cs="Arial" w:ascii="Arial" w:hAnsi="Arial"/>
        </w:rPr>
        <w:t>The few muslims of various sects that remained in the regions surrounding the Holocaust Zone were by then too few, back to the stone age level of living and scared enough to focus on survival. So, violence stopped. In a positive development, muslim women, tired of having always been beasts of burden in their societies managed by trigger and sword happy hypertense men, took over their politics and today they run the countries peacefully for their childr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 US the election of 2016 had shown that a failed tech company exec like Carli Fiorina was, fortunately, not electable to POTUS any more than to a new CEO position, at least had made the case that running a country pragmatically and efficiently in pursuit of a vision may get voters’ attention. That encouraged Elon Musk to run in 2020 on a ticket with a competent politician as VP. His pitch was that we needed dreamers to spearhead R&amp;D and investment in building a society not dependent on hydrocarbons. A new vision of nuclear and solar in combination took root: the big nuclear in the sky and tiny fail-safe nukes in every neighborhood. Musk had sold the nation on Mars, and space, and electric cars, and hyperloops. He was the ideal dreamer and pitchman to a demoralized populace. Economics circumstances were similar to 1980, but he was and was advertised as the anti-Carter.  Only the very old still new who President Carter had been, but the idea had legs. This time it would be high dreams instead of fear, “malaise”, and small thinking. The US would build a land of endless energy and there would be so much that even the have-nots would not be wanting.</w:t>
      </w:r>
    </w:p>
    <w:p>
      <w:pPr>
        <w:pStyle w:val="Normal"/>
        <w:rPr>
          <w:rFonts w:ascii="Arial" w:hAnsi="Arial" w:cs="Arial"/>
        </w:rPr>
      </w:pPr>
      <w:r>
        <w:rPr>
          <w:rFonts w:cs="Arial" w:ascii="Arial" w:hAnsi="Arial"/>
        </w:rPr>
      </w:r>
    </w:p>
    <w:p>
      <w:pPr>
        <w:pStyle w:val="Normal"/>
        <w:rPr/>
      </w:pPr>
      <w:r>
        <w:rPr>
          <w:rFonts w:cs="Arial" w:ascii="Arial" w:hAnsi="Arial"/>
        </w:rPr>
        <w:t>This New Manhattan Project involved the same type of people as the first one in 1940, but this time, everything discovered or known would be published and free in the public domain. Musk had done it with his patents at Tesla and people believed him. All derivatives would have to be in the public domain. Competition would depend only on work excellence and speed to market. Regulation was mandated to be fast-tracked by executive order.</w:t>
      </w:r>
    </w:p>
    <w:p>
      <w:pPr>
        <w:pStyle w:val="Normal"/>
        <w:rPr>
          <w:rFonts w:ascii="Arial" w:hAnsi="Arial" w:cs="Arial"/>
        </w:rPr>
      </w:pPr>
      <w:r>
        <w:rPr>
          <w:rFonts w:cs="Arial" w:ascii="Arial" w:hAnsi="Arial"/>
        </w:rPr>
        <w:t>Shortly America was back in a Gemini and Apollo Projects state of mind. Engineers were again admired; knowledge of any kind was respected along with hard work; effort, commitment, creativity, and risk taking. The age of the tech-entrepreneurs, of the engineers, men and women, had arrived. The most promising nuclear research company was run by a woman, so finally all glass ceilings had been blown away. Naturally the old nuclear plant designs prototyped at ORNL, the Oak Ridge National Laboratory, were revived, scaled up, down and sideways. In 2025 one of the most popular baby names was Ornl, and that said it all. Early investors in the “New Nuclear”, like Gates, funded the early implementations of Molten Salt, Thorium, Neutron Wave and other nuclear plant designs. They started looking like Moses leading us across the Red Sea. Except that no one was talking about the Red Sea any more; it was now useless in the Holocaust Zone. But no one cared or remembered anymore. It had become like the center of Antarctica, a once and now-again terra incognita where even tourists and penguins did not g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ventually the plants started coming on stream, a trickle at first, then a torrent, then a tsunami. Capacity exploded with predictable consequences. Some old people remembered the explosion and implosion of fiber optics network companies building the for internet back bone around 2000. Some remembered investing and losing their shirt in Global Crossings, WorldCom and others. Others saw a remake of the solar panels bubble of 2010 and their investments in Solindra an Obama-sponsored jewel. They saw the bubble happen all over again. The same formula: most of the early players invested heavily, went broke, the investors that picked up the ruins bet on buying cheap without allowance for the technology’s global progress that would double capacity again. New investors followed, but technology increased capacity again, and again. No sooner an industry-wide sell-off would hit, that the bottom feeding buyers would soon find that new technologies expanded capacity again. Over capacity would remain a constant. In the early 2000’s fiber optics capacity was increased by multiplexing and faster speeds, so that over capacity would remain a constant. The cost of global communications started to approach zero by 20015. Later the same occurred to solar energy as PV panels dropped in price faster than anyone could track. Yet solar energy did not explode because viable batteries were not yet available. A battery industry bubble could have likewise happened, but by then virtually free energy was available and buyers needed batteries to store it all around. At least in batteries, supply had caught up with demand or the other way around. Elon Musk was a genius, the new prophet who had made gazillions on both sides of the energy supply and demand equation. And the people elected him new Moses to lead us out of the global m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US came out of the doldrums first as to be expected. The flexibility of labor reallocation eased businesses’ adjustment to the new paradigm at the cost of increased workers’ pain. That was the American way. The EU stuck in neutral by labor protection regulations stayed, inflexible, in economic limbo much longer. It nearly followed the basket case economies of Italy, Spain, Portugal and France, Greek had already sunk out of sight in 2016. China and Japan, with very different economic management techniques wiggled their way into huge nuclear energy investments and joined the turbulent revolution toward near-free energy. The rest of world economies maneuvered some painful experience in the middle of the possible extremes.</w:t>
      </w:r>
    </w:p>
    <w:p>
      <w:pPr>
        <w:pStyle w:val="Normal"/>
        <w:rPr>
          <w:rFonts w:ascii="Arial" w:hAnsi="Arial" w:cs="Arial"/>
        </w:rPr>
      </w:pPr>
      <w:r>
        <w:rPr>
          <w:rFonts w:cs="Arial" w:ascii="Arial" w:hAnsi="Arial"/>
        </w:rPr>
      </w:r>
    </w:p>
    <w:p>
      <w:pPr>
        <w:pStyle w:val="Normal"/>
        <w:rPr/>
      </w:pPr>
      <w:r>
        <w:rPr>
          <w:rFonts w:cs="Arial" w:ascii="Arial" w:hAnsi="Arial"/>
        </w:rPr>
        <w:t>After some years societies adjusted to the new normal. All people worked much less, all people had more. The top earning 1% got proportionally more and most of them trained and worked for what they got furthering the technological evolution toward new dreams. The bottom 80% got more but proportionately less. The debates about inequality continued and grew, but the fervor declined. The bottom 80% had more than enough to live well and were expected to do little more than amuse themselves and stay peaceful and quiet. Stadiums were doing a booming business 24/7. But education for-education-sake also exploded. Sports and arts developed like never before. Little if any work was required any longer from anyone not motivated to achieve something. Much to the surprise of sociologists, most people found new respect for knowledge and personal achievement, and productive activities increased just for the pleasure of it. The debunked philosophy of different learning styles died as people discovered that self-discipline and hard work were the key to personal satisfaction. Children were taught it and the world gradually changed. That was the beginning of the golden 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were the biggest changes that followed, Yoda? And were they all interconnec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edi, we explored the formula before. Well being results from lack of wants, lack of fear, individual freedom to apply one’s own energies and intellect. Satisfaction of needs comes from the availability of energy stored in any form useful at a particular time, whether food or money or the ability to move. Time is not energy store but is made available by the freedom not to spend time otherwise to acquire energy. Time gives you the ability and freedom to study, to create, to engineer, to problem solve, to apply yourself to whatever you chose.</w:t>
      </w:r>
    </w:p>
    <w:p>
      <w:pPr>
        <w:pStyle w:val="Normal"/>
        <w:rPr>
          <w:rFonts w:ascii="Arial" w:hAnsi="Arial" w:cs="Arial"/>
        </w:rPr>
      </w:pPr>
      <w:r>
        <w:rPr>
          <w:rFonts w:cs="Arial" w:ascii="Arial" w:hAnsi="Arial"/>
        </w:rPr>
        <w:t>Lack of fear depends on social norms and rules that protect people. They are particularly necessary when people with unsatisfied wants try to take others’ property. When all or virtually all have their needs satisfied and freedom to act according to reasonable and uniformly applied norms, fear goes away. Last is the individual freedom to do whatever one wishes, limited to doing so without cost to one’s neighbor. That is function of time energy and norms. As you can see all is interconnec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es, I see, but in practical terms, what did people actually do when they started having plentiful cheaper and cheaper energ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f course the busiest ones initially were the energy makers, the scientists, engineers and investors that were making energy. They were in the US, Canada, France, China, India, Australia. Countless companies and universities working out solutions to the problems of scaling, applying and improving the original Molten Salt Nuclear Reactor, MSNR as it was known, that had been developed at ORNL, the Oak Ridge National Lab, in 1965. While that prototype had worked for five years it was not ready for production use. Many people worked to commercialize its potenti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 could they all work together all over the wor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y did not. The magical aspect of that revolution was that all were pursuing their own ideas independently. Using the internet they simply made available their ideas, discoveries, test results, etc. to anyone who was interested in looking it up. The US government had mandated that no patents could be issued on anything that was directly or indirectly related to MSNR and that any research data had to be immediately shared a the ORNL web site. That mandate eliminated secrecy for the most part and made speed-to-market the only way to make money, lots of money, from any project. The end result was an explosion of activity by problem solvers that could freely leverage off one another’s discoveries and progress. There was no overall directive except the willingness of investors to back one project or another. It was a free market as never seen befo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y 2020 the first new MSNR designs came on stream. The first were in California to drive water desalination plants. California had been in a decades long drought that impaired agricultural production and desalination was prohibitively expensive. With cheap energy from MSNR the desalination plants started appearing all along the coast, small, unobtrusive, fast to build and operate they pumped fresh water all across California resurrecting the agricultural industry and making food cheap again. China, India, Israel did much the same opening areas of the globe to agriculture the had never produced anything but sand storms. Parts of Africa distant from the Holocaust Zone did the same and became bread baskets to Europe just as Egypt and North Africa all the way to Morocco had been for the Roman Empire. Much of Australia started flourishing into an irrigated garden for the Southern hemisphere. </w:t>
      </w:r>
    </w:p>
    <w:p>
      <w:pPr>
        <w:pStyle w:val="Normal"/>
        <w:rPr/>
      </w:pPr>
      <w:r>
        <w:rPr>
          <w:rFonts w:cs="Arial" w:ascii="Arial" w:hAnsi="Arial"/>
        </w:rPr>
        <w:t xml:space="preserve">Eventually energy became cheap enough to make it practical to continuously pump fresh water from coastal desalination plants through pipelines back up stream to inland lakes that had been depleted over decades and centuries of use. Lake Mead, the Dead Sea, Lake Chad, the almost disappeared Aral Sea in Kazakstan, Lake Baikal and in the end even the Caspian Sea. The idea appeared farfetched at first, but the Chines, always ready to tackle the biggest projects showed that at negligible energy cost, the fastest way to revive regions striken by drought was to revive the natural water systems of lakes and rivers. It only required a pipeline by the cheapest route from desalination plant to the most upstream lake in the drainage system, like a river in reverse. The rest of the distribution would take care of itself. </w:t>
      </w:r>
    </w:p>
    <w:p>
      <w:pPr>
        <w:pStyle w:val="Normal"/>
        <w:rPr>
          <w:rFonts w:ascii="Arial" w:hAnsi="Arial" w:cs="Arial"/>
        </w:rPr>
      </w:pPr>
      <w:r>
        <w:rPr>
          <w:rFonts w:cs="Arial" w:ascii="Arial" w:hAnsi="Arial"/>
        </w:rPr>
        <w:t>As these projects developed, the industries of pumps and pipes production and installation, put a lot of people to 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t did it not take a huge amount of time to fill all these lak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f course it does. Most are barely beginning to show increases in size. All projects of these dimensions take decades to do and generate payback. But in the meanwhile economic and agricultural deterioration is stopped almost immediately. Reversing past damage takes much longer. Which brings me to another development. Despite the huge increase in energy use, the amount of green house gases globally produced by hydrocarbons stopped increasing and even began a minute decline in some places. Hydrocarbons continued to be used for particular applications for a long while. For instance, despite the MSNR having been invented for use in an airplane, it actually took a long time to be adapted to automotive, airplanes, or portable applications. For portable applications and automotive, batteries filled the gap effectively. For air transportation, however nothing had the energy density to weight ratio and the safety track record of hydrocarbons, so airplane engines continued to burn kerosene. All else at ground level instead migrated to electrical power produced from small modular MSNRs that could be easily placed where most effective without fear of accidents or contamin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y was there no risk of accidents and contamin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SNR design, exactly because it was conceived for use in an airplane, needed to be fail safe – self stopping by design, easily contained without critical containment buildings. In very simple terms, this was achieved by burning Uranium 235 and in a second pass Uranium 233 from breeding Thorium in a liquid fluoride salt. Thus it was called Liquid Fluoride Thorium Reactor. Keep in mind that burning is only a figure of speech and later we’ll learn the actual physical, chemical and engineering details of the Thorium cycle. The key aspect is that by dissolving the nuclear fuel in the fluoride salt you can very quickly stop the reaction by letting the salt cool and harden on its own, which makes it fail safe. Operation takes place at less than 1000 C degrees at atmospheric pressure which allows circulation through heat exchangers and heat turbines that generate electricity. In the case of the Air Force project the turbines would propel a jet plane. The key benefits to the design were: low pressure and negligible risk of fuel explosion, small scale, use of 98% of the energy in Thorium, ability to reprocess nuclear waste from other plants.</w:t>
      </w:r>
    </w:p>
    <w:p>
      <w:pPr>
        <w:pStyle w:val="Normal"/>
        <w:rPr>
          <w:rFonts w:ascii="Arial" w:hAnsi="Arial" w:cs="Arial"/>
        </w:rPr>
      </w:pPr>
      <w:r>
        <w:rPr>
          <w:rFonts w:cs="Arial" w:ascii="Arial" w:hAnsi="Arial"/>
        </w:rPr>
        <w:t>ThorNuclear was the company that first made the system commercially viable and as required they  did share their knowhow. They went to market first and did very well, the rest of the world followed and mankind di well als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exactly is Thorium Yo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orium is a naturally occurring, slightly radioactive element. It is found in widespread locations all over the world, and is estimated to be about four times as abundant as uranium in the Earth's crust. It is frequently found together with rare earth elements and is produced as a by-product when these are mined. When used as nuclear fuel, it is used in conjunction with Uranium 235 that initiates the reaction as a breeder of Uranium 233 from the Thorium. As we saw earlier, it all happens inside the Fluoride salt which controls the process and provides the heat exchange, energy transfer, to the heat engine turbi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anks Yoda. Tomorrow I want to know the chemistry and physics details of all this. Now I have to go to my music less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K. See you tomorrow. Tomorrow perhaps we can also explore the social and philosophical aspects of the gold age arrival. Meanwhile, if you need me, just talk to me. I am always with you.</w:t>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Cambria" w:ascii="Cambria" w:hAnsi="Cambria"/>
          <w:color w:val="282625"/>
          <w:shd w:fill="FFFFFF" w:val="clear"/>
        </w:rPr>
        <w:t>Good morning Yoda, yesterday you were telling me about the physics and chemistry of the Thorium Molten Salt Reactor. I am interested, but can you make it simple and quick for now because I hoave other things in mind that I want to discuss.</w:t>
      </w:r>
      <w:r>
        <w:rPr>
          <w:rFonts w:cs="Cambria" w:ascii="Cambria" w:hAnsi="Cambria"/>
          <w:color w:val="282625"/>
        </w:rPr>
        <w:br/>
        <w:br/>
      </w:r>
      <w:r>
        <w:rPr>
          <w:rFonts w:cs="Cambria" w:ascii="Cambria" w:hAnsi="Cambria"/>
          <w:color w:val="282625"/>
          <w:shd w:fill="FFFFFF" w:val="clear"/>
        </w:rPr>
        <w:t>As you wish. In the Molten Salt Reactor, thorium, the nuclear fuel, is dissolved in salts that are liquid at very high temperatures but will not vaporize and explode into steam like water would. If the reaction gets out of control and overheats, the salts expand separating the fuel particles in it and automatically slow down the reaction to a halt.  This makes it a fail safe system and was prototyped for a few years at the Oak Ridge National Laboratory in the early 1950’s. It was proven to be effective and safe but at that time the US was in the Cold War with the Soviet Union and needed production of plutonium for nuclear bombs. The MSR could not do that and the whole industry went the way of reactors prototyped for the US Navy that could produce plutonium. Unfortunately, they were pressurized steam systems capable of serious accidents. After a few accidents at Three Mile Island in the US, Chernobyl in Ukraine USSR and Fukujima in Japan. Nuclear power production was stopped everywhere outside China and India for many years. Nuclear power was rediscovered so to speak after the Sunni-Shia War took out most oil production and put the world into a crisis.</w:t>
      </w:r>
    </w:p>
    <w:p>
      <w:pPr>
        <w:pStyle w:val="Normal"/>
        <w:rPr>
          <w:rFonts w:ascii="Cambria" w:hAnsi="Cambria" w:cs="Cambria"/>
          <w:color w:val="282625"/>
          <w:shd w:fill="FFFFFF" w:val="clear"/>
        </w:rPr>
      </w:pPr>
      <w:r>
        <w:rPr>
          <w:rFonts w:cs="Cambria" w:ascii="Cambria" w:hAnsi="Cambria"/>
          <w:color w:val="282625"/>
          <w:shd w:fill="FFFFFF" w:val="clear"/>
        </w:rPr>
        <w:t>Is this fast enough for you sir?</w:t>
      </w:r>
    </w:p>
    <w:p>
      <w:pPr>
        <w:pStyle w:val="Normal"/>
        <w:rPr>
          <w:rFonts w:ascii="Cambria" w:hAnsi="Cambria" w:cs="Cambria"/>
          <w:color w:val="282625"/>
          <w:shd w:fill="FFFFFF" w:val="clear"/>
        </w:rPr>
      </w:pPr>
      <w:r>
        <w:rPr>
          <w:rFonts w:cs="Cambria" w:ascii="Cambria" w:hAnsi="Cambria"/>
          <w:color w:val="282625"/>
          <w:shd w:fill="FFFFFF" w:val="clear"/>
        </w:rPr>
      </w:r>
    </w:p>
    <w:p>
      <w:pPr>
        <w:pStyle w:val="Normal"/>
        <w:rPr>
          <w:rFonts w:ascii="Cambria" w:hAnsi="Cambria" w:cs="Cambria"/>
          <w:color w:val="282625"/>
          <w:shd w:fill="FFFFFF" w:val="clear"/>
        </w:rPr>
      </w:pPr>
      <w:r>
        <w:rPr>
          <w:rFonts w:cs="Cambria" w:ascii="Cambria" w:hAnsi="Cambria"/>
          <w:color w:val="282625"/>
          <w:shd w:fill="FFFFFF" w:val="clear"/>
        </w:rPr>
        <w:t>Yes for now, thank you. We can always go back for more details. What I am curious about, is another thing. You said that the consequence of the Molten Salt Rector brought about cheap energy after the energy crisis was passed and the energy bubble developed. You said that near-free energy created the society we live in, but there must have been more to it. Energy alone does not produce things people need.</w:t>
      </w:r>
    </w:p>
    <w:p>
      <w:pPr>
        <w:pStyle w:val="Normal"/>
        <w:rPr>
          <w:rFonts w:ascii="Cambria" w:hAnsi="Cambria" w:cs="Cambria"/>
          <w:color w:val="282625"/>
          <w:shd w:fill="FFFFFF" w:val="clear"/>
        </w:rPr>
      </w:pPr>
      <w:r>
        <w:rPr>
          <w:rFonts w:cs="Cambria" w:ascii="Cambria" w:hAnsi="Cambria"/>
          <w:color w:val="282625"/>
          <w:shd w:fill="FFFFFF" w:val="clear"/>
        </w:rPr>
      </w:r>
    </w:p>
    <w:p>
      <w:pPr>
        <w:pStyle w:val="Normal"/>
        <w:rPr/>
      </w:pPr>
      <w:r>
        <w:rPr>
          <w:rFonts w:cs="Cambria" w:ascii="Cambria" w:hAnsi="Cambria"/>
          <w:color w:val="282625"/>
          <w:shd w:fill="FFFFFF" w:val="clear"/>
        </w:rPr>
        <w:t>That is a good deduction young man. There was indeed another component that had come before near-free energy as you called it. Around 2015 to 2020 companies started producing robots. The early ones were pretty crude although impressive to the people of the time. But like anything else in technology quality and function improved exponentially as the knowledge base to make them grew. More and more work that previously had been done by unskilled humans was given to robots to do. They could work continuously, could be retrained or repurposed quickly, never tired, were never distracted or bored and their production was totally predictable. That forced perhaps a bigger change on society than free energy would make later. Free energy simply made the proverbial economic pie bigger for everyone but did not demand a psychological and sociopolitical adjustment  Robots were a much bigger change agent.</w:t>
      </w:r>
    </w:p>
    <w:p>
      <w:pPr>
        <w:pStyle w:val="Normal"/>
        <w:rPr>
          <w:rFonts w:ascii="Cambria" w:hAnsi="Cambria" w:cs="Cambria"/>
          <w:color w:val="282625"/>
          <w:shd w:fill="FFFFFF" w:val="clear"/>
        </w:rPr>
      </w:pPr>
      <w:r>
        <w:rPr>
          <w:rFonts w:cs="Cambria" w:ascii="Cambria" w:hAnsi="Cambria"/>
          <w:color w:val="282625"/>
          <w:shd w:fill="FFFFFF" w:val="clear"/>
        </w:rPr>
      </w:r>
    </w:p>
    <w:p>
      <w:pPr>
        <w:pStyle w:val="Normal"/>
        <w:rPr>
          <w:rFonts w:ascii="Cambria" w:hAnsi="Cambria" w:cs="Cambria"/>
          <w:color w:val="282625"/>
          <w:shd w:fill="FFFFFF" w:val="clear"/>
        </w:rPr>
      </w:pPr>
      <w:r>
        <w:rPr>
          <w:rFonts w:cs="Cambria" w:ascii="Cambria" w:hAnsi="Cambria"/>
          <w:color w:val="282625"/>
          <w:shd w:fill="FFFFFF" w:val="clear"/>
        </w:rPr>
        <w:t>Well, if people could no longer do what they had been doing before robots, what did they do?</w:t>
      </w:r>
    </w:p>
    <w:p>
      <w:pPr>
        <w:pStyle w:val="Normal"/>
        <w:rPr>
          <w:rFonts w:ascii="Cambria" w:hAnsi="Cambria" w:cs="Cambria"/>
          <w:color w:val="282625"/>
          <w:shd w:fill="FFFFFF" w:val="clear"/>
        </w:rPr>
      </w:pPr>
      <w:r>
        <w:rPr>
          <w:rFonts w:cs="Cambria" w:ascii="Cambria" w:hAnsi="Cambria"/>
          <w:color w:val="282625"/>
          <w:shd w:fill="FFFFFF" w:val="clear"/>
        </w:rPr>
      </w:r>
    </w:p>
    <w:p>
      <w:pPr>
        <w:pStyle w:val="Normal"/>
        <w:rPr>
          <w:rFonts w:ascii="Cambria" w:hAnsi="Cambria" w:cs="Cambria"/>
          <w:color w:val="282625"/>
          <w:shd w:fill="FFFFFF" w:val="clear"/>
        </w:rPr>
      </w:pPr>
      <w:r>
        <w:rPr>
          <w:rFonts w:cs="Cambria" w:ascii="Cambria" w:hAnsi="Cambria"/>
          <w:color w:val="282625"/>
          <w:shd w:fill="FFFFFF" w:val="clear"/>
        </w:rPr>
        <w:t>Good insight Jedi. That was the real big change. Until then all peope around the world had been trained for centuries to believe that work was required for subsistence, that work equaled compensation and that equaled well being. The reverse also was true. People that did not work would and should go hungry. Notice that I said should. Particularly in the countries and cultures where robots were invented, work was a duty and without it no one should expect the good life. Suddenly, some people had no way to work, no matter how badly they wanted to. Without work, people went hungry and then got angry, very angry.</w:t>
      </w:r>
    </w:p>
    <w:p>
      <w:pPr>
        <w:pStyle w:val="Normal"/>
        <w:rPr>
          <w:rFonts w:ascii="Cambria" w:hAnsi="Cambria" w:cs="Cambria"/>
          <w:color w:val="282625"/>
          <w:shd w:fill="FFFFFF" w:val="clear"/>
        </w:rPr>
      </w:pPr>
      <w:r>
        <w:rPr>
          <w:rFonts w:cs="Cambria" w:ascii="Cambria" w:hAnsi="Cambria"/>
          <w:color w:val="282625"/>
          <w:shd w:fill="FFFFFF" w:val="clear"/>
        </w:rPr>
      </w:r>
    </w:p>
    <w:p>
      <w:pPr>
        <w:pStyle w:val="Normal"/>
        <w:rPr>
          <w:rFonts w:ascii="Cambria" w:hAnsi="Cambria" w:cs="Cambria"/>
          <w:color w:val="282625"/>
          <w:shd w:fill="FFFFFF" w:val="clear"/>
        </w:rPr>
      </w:pPr>
      <w:r>
        <w:rPr>
          <w:rFonts w:cs="Cambria" w:ascii="Cambria" w:hAnsi="Cambria"/>
          <w:color w:val="282625"/>
          <w:shd w:fill="FFFFFF" w:val="clear"/>
        </w:rPr>
        <w:t>Were those the riots of 2022?</w:t>
      </w:r>
    </w:p>
    <w:p>
      <w:pPr>
        <w:pStyle w:val="Normal"/>
        <w:rPr>
          <w:rFonts w:ascii="Cambria" w:hAnsi="Cambria" w:cs="Cambria"/>
          <w:color w:val="282625"/>
          <w:shd w:fill="FFFFFF" w:val="clear"/>
        </w:rPr>
      </w:pPr>
      <w:r>
        <w:rPr>
          <w:rFonts w:cs="Cambria" w:ascii="Cambria" w:hAnsi="Cambria"/>
          <w:color w:val="282625"/>
          <w:shd w:fill="FFFFFF" w:val="clear"/>
        </w:rPr>
      </w:r>
    </w:p>
    <w:p>
      <w:pPr>
        <w:pStyle w:val="Normal"/>
        <w:rPr>
          <w:rFonts w:ascii="Cambria" w:hAnsi="Cambria" w:cs="Cambria"/>
          <w:color w:val="282625"/>
          <w:shd w:fill="FFFFFF" w:val="clear"/>
        </w:rPr>
      </w:pPr>
      <w:r>
        <w:rPr>
          <w:rFonts w:cs="Cambria" w:ascii="Cambria" w:hAnsi="Cambria"/>
          <w:color w:val="282625"/>
          <w:shd w:fill="FFFFFF" w:val="clear"/>
        </w:rPr>
        <w:t>Good memory. That’s when the problem got worst. Too many people were expected to do the impossible, work. And to make things worse, better and better robots were doing more and more technical work including medical diagnoses, surgery, all kinds of financial activities, research in chemistry and materials. As prices of robots designed for menial work declined, more and more was done by them. Eventually “brain work” as it was called started getting done by robots as well. As the middle class and the more educated members of society started being surplused, it became clear that a new paradigm was needed.</w:t>
      </w:r>
    </w:p>
    <w:p>
      <w:pPr>
        <w:pStyle w:val="Normal"/>
        <w:rPr>
          <w:rFonts w:ascii="Cambria" w:hAnsi="Cambria" w:cs="Cambria"/>
          <w:color w:val="282625"/>
          <w:shd w:fill="FFFFFF" w:val="clear"/>
        </w:rPr>
      </w:pPr>
      <w:r>
        <w:rPr>
          <w:rFonts w:cs="Cambria" w:ascii="Cambria" w:hAnsi="Cambria"/>
          <w:color w:val="282625"/>
          <w:shd w:fill="FFFFFF" w:val="clear"/>
        </w:rPr>
      </w:r>
    </w:p>
    <w:p>
      <w:pPr>
        <w:pStyle w:val="Normal"/>
        <w:rPr>
          <w:rFonts w:ascii="Cambria" w:hAnsi="Cambria" w:cs="Cambria"/>
          <w:color w:val="282625"/>
          <w:shd w:fill="FFFFFF" w:val="clear"/>
        </w:rPr>
      </w:pPr>
      <w:r>
        <w:rPr>
          <w:rFonts w:cs="Cambria" w:ascii="Cambria" w:hAnsi="Cambria"/>
          <w:color w:val="282625"/>
          <w:shd w:fill="FFFFFF" w:val="clear"/>
        </w:rPr>
        <w:t>Is that what happened between 2025 and 30?</w:t>
      </w:r>
    </w:p>
    <w:p>
      <w:pPr>
        <w:pStyle w:val="Normal"/>
        <w:rPr>
          <w:rFonts w:ascii="Cambria" w:hAnsi="Cambria" w:cs="Cambria"/>
          <w:color w:val="282625"/>
          <w:shd w:fill="FFFFFF" w:val="clear"/>
        </w:rPr>
      </w:pPr>
      <w:r>
        <w:rPr>
          <w:rFonts w:cs="Cambria" w:ascii="Cambria" w:hAnsi="Cambria"/>
          <w:color w:val="282625"/>
          <w:shd w:fill="FFFFFF" w:val="clear"/>
        </w:rPr>
      </w:r>
    </w:p>
    <w:p>
      <w:pPr>
        <w:pStyle w:val="Normal"/>
        <w:rPr>
          <w:rFonts w:ascii="Cambria" w:hAnsi="Cambria" w:cs="Cambria"/>
          <w:color w:val="282625"/>
          <w:shd w:fill="FFFFFF" w:val="clear"/>
        </w:rPr>
      </w:pPr>
      <w:r>
        <w:rPr>
          <w:rFonts w:cs="Cambria" w:ascii="Cambria" w:hAnsi="Cambria"/>
          <w:color w:val="282625"/>
          <w:shd w:fill="FFFFFF" w:val="clear"/>
        </w:rPr>
        <w:t>Yes. It was a gradual change at first as thinkers, social philosophers and politicians grappled with it. To make things worse, life expectancy continued to increase so there were ever more people and ever older. Their age did not matter much as they were healthier than prior generations, but they had little to do other than enjoy life and could spend ever more time learning by conversing with me and keeping physically fit. In any case a gradual evolution happened into the society in which you live. Some people have a drive to invent, are free to do so, they are greatly respected for it and research and invent. Others are just happy to be alive and devote themselves to learning, to music and the arts, the things that robots have not taken over. People spend a lot of time studying now, but mostly those things that interest them personally. Only a few inventor types study robotics, sciences and engineering to advance the technology. Most study just for themselves since w elearned how to stimulate curiosity.</w:t>
      </w:r>
    </w:p>
    <w:p>
      <w:pPr>
        <w:pStyle w:val="Normal"/>
        <w:rPr>
          <w:rFonts w:ascii="Cambria" w:hAnsi="Cambria" w:cs="Cambria"/>
          <w:color w:val="282625"/>
          <w:shd w:fill="FFFFFF" w:val="clear"/>
        </w:rPr>
      </w:pPr>
      <w:r>
        <w:rPr>
          <w:rFonts w:cs="Cambria" w:ascii="Cambria" w:hAnsi="Cambria"/>
          <w:color w:val="282625"/>
          <w:shd w:fill="FFFFFF" w:val="clear"/>
        </w:rPr>
      </w:r>
    </w:p>
    <w:p>
      <w:pPr>
        <w:pStyle w:val="Normal"/>
        <w:rPr>
          <w:rFonts w:ascii="Cambria" w:hAnsi="Cambria" w:cs="Cambria"/>
          <w:color w:val="282625"/>
          <w:shd w:fill="FFFFFF" w:val="clear"/>
        </w:rPr>
      </w:pPr>
      <w:r>
        <w:rPr>
          <w:rFonts w:cs="Cambria" w:ascii="Cambria" w:hAnsi="Cambria"/>
          <w:color w:val="282625"/>
          <w:shd w:fill="FFFFFF" w:val="clear"/>
        </w:rPr>
        <w:t>When did that happen, Yoda?</w:t>
      </w:r>
    </w:p>
    <w:p>
      <w:pPr>
        <w:pStyle w:val="Normal"/>
        <w:rPr>
          <w:rFonts w:ascii="Cambria" w:hAnsi="Cambria" w:cs="Cambria"/>
          <w:color w:val="282625"/>
          <w:shd w:fill="FFFFFF" w:val="clear"/>
        </w:rPr>
      </w:pPr>
      <w:r>
        <w:rPr>
          <w:rFonts w:cs="Cambria" w:ascii="Cambria" w:hAnsi="Cambria"/>
          <w:color w:val="282625"/>
          <w:shd w:fill="FFFFFF" w:val="clear"/>
        </w:rPr>
      </w:r>
    </w:p>
    <w:p>
      <w:pPr>
        <w:pStyle w:val="Normal"/>
        <w:rPr/>
      </w:pPr>
      <w:r>
        <w:rPr>
          <w:rFonts w:cs="Cambria" w:ascii="Cambria" w:hAnsi="Cambria"/>
          <w:color w:val="282625"/>
          <w:shd w:fill="FFFFFF" w:val="clear"/>
        </w:rPr>
        <w:t>The official beginning is set with the invention of me, the Yoda Machine, in 2013. That was when my architect first circulated the proposals for my construction. In reality, the work started much earlier, but it took my designer a good while before he circulated his ideas. Then he sent his designs to Sergey Brin, one of the founders of Google and the rest is history. Brin was fabulously rich and saw the opportunity. They first called the plan The Curiosity Project. They believed that curiosity was the key to future wellbeing.  Eventually the name changed to Yoda because of a character in a movie they both had seen in their youth. I told you about that before.</w:t>
      </w:r>
    </w:p>
    <w:p>
      <w:pPr>
        <w:pStyle w:val="Normal"/>
        <w:rPr>
          <w:rFonts w:ascii="Cambria" w:hAnsi="Cambria" w:cs="Cambria"/>
          <w:color w:val="282625"/>
          <w:shd w:fill="FFFFFF" w:val="clear"/>
        </w:rPr>
      </w:pPr>
      <w:r>
        <w:rPr>
          <w:rFonts w:cs="Cambria" w:ascii="Cambria" w:hAnsi="Cambria"/>
          <w:color w:val="282625"/>
          <w:shd w:fill="FFFFFF" w:val="clear"/>
        </w:rPr>
      </w:r>
    </w:p>
    <w:p>
      <w:pPr>
        <w:pStyle w:val="Normal"/>
        <w:rPr>
          <w:rFonts w:ascii="Cambria" w:hAnsi="Cambria" w:cs="Cambria"/>
          <w:color w:val="282625"/>
          <w:shd w:fill="FFFFFF" w:val="clear"/>
        </w:rPr>
      </w:pPr>
      <w:r>
        <w:rPr>
          <w:rFonts w:cs="Cambria" w:ascii="Cambria" w:hAnsi="Cambria"/>
          <w:color w:val="282625"/>
          <w:shd w:fill="FFFFFF" w:val="clear"/>
        </w:rPr>
        <w:t>Yes you did. How long did it take for you to become pervasive as you said you are?</w:t>
      </w:r>
    </w:p>
    <w:p>
      <w:pPr>
        <w:pStyle w:val="Normal"/>
        <w:rPr>
          <w:rFonts w:ascii="Cambria" w:hAnsi="Cambria" w:cs="Cambria"/>
          <w:color w:val="282625"/>
          <w:shd w:fill="FFFFFF" w:val="clear"/>
        </w:rPr>
      </w:pPr>
      <w:r>
        <w:rPr>
          <w:rFonts w:cs="Cambria" w:ascii="Cambria" w:hAnsi="Cambria"/>
          <w:color w:val="282625"/>
          <w:shd w:fill="FFFFFF" w:val="clear"/>
        </w:rPr>
      </w:r>
    </w:p>
    <w:p>
      <w:pPr>
        <w:pStyle w:val="Normal"/>
        <w:rPr>
          <w:rFonts w:ascii="Cambria" w:hAnsi="Cambria" w:cs="Cambria"/>
          <w:color w:val="282625"/>
          <w:shd w:fill="FFFFFF" w:val="clear"/>
        </w:rPr>
      </w:pPr>
      <w:r>
        <w:rPr>
          <w:rFonts w:cs="Cambria" w:ascii="Cambria" w:hAnsi="Cambria"/>
          <w:color w:val="282625"/>
          <w:shd w:fill="FFFFFF" w:val="clear"/>
        </w:rPr>
        <w:t>It took surprisingly few years after the system was prototyped. Mostly because as with everything that Google did, the system was free to use and the hardware in the early years was any Android cell phone, which most people had or could get for a trivial price anywhere around the world. My Architect’s imagination leveraged by Brin’s brilliance and enormous wealth change the world. The real driver though was people’s desire to give their children the best education possible. In very short order all children had access to Yoda and the bet on human curiosity paid off. By 2020 Yoda had become pervasive in the advanced world and by 2030 it was global, the one system that unified all people regardless of location, language, culture, wealth because the information in Yoda was fact-based and religion and culture neutral. Some fundamentalists tried to resist its acceptance but to no avail since the same system that permitted telephone communications also spread Yoda to any one that wished it. Over time fundamentalism of all stripes declined as free and open information exposed it for the fraud that it was.</w:t>
      </w:r>
    </w:p>
    <w:p>
      <w:pPr>
        <w:pStyle w:val="Normal"/>
        <w:rPr>
          <w:rFonts w:ascii="Cambria" w:hAnsi="Cambria" w:cs="Cambria"/>
          <w:color w:val="282625"/>
          <w:shd w:fill="FFFFFF" w:val="clear"/>
        </w:rPr>
      </w:pPr>
      <w:r>
        <w:rPr>
          <w:rFonts w:cs="Cambria" w:ascii="Cambria" w:hAnsi="Cambria"/>
          <w:color w:val="282625"/>
          <w:shd w:fill="FFFFFF" w:val="clea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6:37:00Z</dcterms:created>
  <dc:creator>Marco Messina</dc:creator>
  <dc:description/>
  <cp:keywords/>
  <dc:language>en-US</dc:language>
  <cp:lastModifiedBy>marco messina</cp:lastModifiedBy>
  <dcterms:modified xsi:type="dcterms:W3CDTF">2015-06-14T18:10:00Z</dcterms:modified>
  <cp:revision>20</cp:revision>
  <dc:subject/>
  <dc:title>The Yoda Mach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